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spacing w:before="120" w:after="120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Отчет по результатам самообследования</w:t>
      </w:r>
    </w:p>
    <w:p>
      <w:pPr>
        <w:pStyle w:val="Style19"/>
        <w:spacing w:before="120" w:after="120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Муниципального автономного учреждения дополнительного образования</w:t>
      </w:r>
    </w:p>
    <w:p>
      <w:pPr>
        <w:pStyle w:val="Style19"/>
        <w:spacing w:before="120" w:after="12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«Детская школа искусств № 46»</w:t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яснительная записка к самообследованию деятельности МАУДО ДШИ №46</w:t>
      </w:r>
    </w:p>
    <w:p>
      <w:pPr>
        <w:pStyle w:val="Style19"/>
        <w:ind w:firstLine="709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на 01 апреля 2023 года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МАУДО «Детская школа искусств № 46» организует свою деятельность в образовательном, культурно-просветительском и художественно-эстетическом направлениях. Главной целью деятельности является формирование гармоничной, творчески активной, коммуникабельной и нравственно зрелой личности ребенка. В ДШИ № 46 с 1 сентября 2013 года параллельно с образовательными программами эстетической направленности на основании Закона РФ «Об образовании» реализуются предпрофессиональные программы в области искусств: «Живопись», «Фортепиано», «Струнные инструменты», «Духовые и ударные инструменты», «Народные инструменты». С 1 сентября 2014 года реализуются общеразвивающие программы в области искусств: «Теория музыки», «Народное пение», «Академическое пение», «Эстрадное пение», «Инструментальное исполнительство» (баян, аккордеон, фортепиано, домра, гитара). С 1 сентября 2015 года реализуются дополнительная предпрофессиональная программа «Хореографическое творчество» и дополнительные общеразвивающие образовательные программы в области хореографии, с 2022 года – «Музыкальный фольклор». </w:t>
      </w:r>
    </w:p>
    <w:p>
      <w:pPr>
        <w:pStyle w:val="Style19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иссия Детской школы искусств № 46 заключается в том, чтобы дать возможность творчески реализоваться в области искусств каждой личности социума Рудничного района в профессиональном и общеразвивающем направлениях.</w:t>
      </w:r>
    </w:p>
    <w:p>
      <w:pPr>
        <w:pStyle w:val="Style1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 xml:space="preserve">ДШИ № 46 позиционирует себя как образовательно-просветительский, культурный и музейный центр искусств Рудничного района г. Кемерово. 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В отчетный период работа школы была направлена: 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реализацию в полном объеме Федеральных государственных требований к минимуму содержания, структуре и условиям реализации дополнительных предпрофессиональных программ и сроку обучения по этим программа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На активизацию работы преподавателей в области предпрофессиональной подготовки выпускников, введение новых форм работы с родителями по привлечению их участия к образовательному процессу и профориентации детей.</w:t>
      </w:r>
    </w:p>
    <w:p>
      <w:pPr>
        <w:pStyle w:val="Style19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конкурсную и профориентационную деятельность в области работы с одаренными детьми. </w:t>
      </w:r>
    </w:p>
    <w:p>
      <w:pPr>
        <w:pStyle w:val="Style19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повышение профессионального роста и педагогического мастерства преподавателей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введение инновационных форм работы с молодыми преподавателями в области практической части методической работы (видеоурок, публичное выступление, оформление собственного опыта работы, подготовка публикаций, социальные и образовательные проекты).</w:t>
      </w:r>
    </w:p>
    <w:p>
      <w:pPr>
        <w:pStyle w:val="Style19"/>
        <w:numPr>
          <w:ilvl w:val="0"/>
          <w:numId w:val="1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развитие и расширение перечня предоставляемых образовательных услуг в рамках самоокупаемого отделения. </w:t>
      </w:r>
    </w:p>
    <w:p>
      <w:pPr>
        <w:pStyle w:val="Style1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Была усовершенствована и дополнена нормативно-правовая база, учебно-программный комплекс и комплекс локальных документов. Создавались условия для творческого роста преподавателей и учащихся (финансовая поддержка преподавателей и учащихся в творческих конкурсных поездках, методических и исполнительских профессиональных конкурсах), продолжена работа по совершенствованию профессиональных навыков преподавателей (обучение на курсах повышения квалификации, участие в мастер-классах, консультации по подготовке к аттестации, подготовка публикаций в научно-методических  изданиях и интернет источниках), учебные классы были дополнены компьютерным оборудованием с выходом в интернет, укреплялась материально-техническая база школы.</w:t>
      </w:r>
    </w:p>
    <w:p>
      <w:pPr>
        <w:pStyle w:val="Style19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оказатели всех направлений деятельности школы находятся на высоком уровне.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Контингент учащихся школы составляет 1320 человек: 824 на бюджетном отделении и 496 в группах самоокупаемости.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Ежегодно учащиеся школы становятся победителями конкурсов различного уровня, как солисты, так и в составе различных творческих коллективов. Школа ведет активную концертно-просветительскую и выставочную работу. 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За отчетный период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подаватели и обучающиеся ДШИ № 46 приняли участие в 20 творческих мероприятиях (культурных акциях, социальных проектах) международного, российского и регионального уровней.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едагогический состав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имеет все предпосылки для высокопрофессиональной работы. Высшее профессиональное образование имеют 67% педагогических работников. Высшую и первую квалификационные категории имеют 51 человек (77,3%). </w:t>
      </w:r>
    </w:p>
    <w:p>
      <w:pPr>
        <w:pStyle w:val="Style19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Школа имеет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36 учебных классов, 3 танцевальных класса, обновленный концертный зал на 80 мест, в котором ежегодно проводятся значимые городские и областные мероприятия, 3 мастерских для ремонта музыкального и художественного оборудования. 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ШИ № 46 имеет высокий уровень оснащенности образовательного процесса компьютерной техникой. Школа оснащена компьютерным классом, локальной компьютерной сетью и стационарным выходом в Интернет, медиатекой, имеет 27 компьютеров, имеющих доступ в Интернет и работы в режиме он-лайн, 3 компьютера имеют общий интернет-доступ пользования (библиотека, учительская отделения хореографии и художественного отделения). Таким образом, 95% преподавателей обеспечена возможность пользоваться широкополосным Интернетом, не менее 2 Мб/с, и компьютерным оборудованием во время образовательного процесса.</w:t>
      </w:r>
    </w:p>
    <w:p>
      <w:pPr>
        <w:pStyle w:val="Style19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Из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задач следующего перио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ледует обозначить следующие: </w:t>
      </w:r>
    </w:p>
    <w:p>
      <w:pPr>
        <w:pStyle w:val="Style19"/>
        <w:numPr>
          <w:ilvl w:val="0"/>
          <w:numId w:val="2"/>
        </w:numPr>
        <w:ind w:left="709" w:hanging="283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высить качество обучения детей по дополнительным предпрофессиональным и общеразвивающим программам посредством педагогики искусства, реализация программ на высоком профессиональном уровне, в том числе, для детей с ограниченными возможностями здоровь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родолжить работу по мотивации молодых преподавателей для более активного участия с учащимися в профессиональных конкурсах и мастер-классах ведущих преподавателей в области искусств, творческих проектах, конкурсах методических работ и публикаций, повышения квалификационной категор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Уделить внимание работе со СМИ, проведению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  <w:lang w:val="en-US"/>
        </w:rPr>
        <w:t>PR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-мероприятий, направленных на повышение имиджа ДШИ № 46. </w:t>
      </w:r>
      <w:r>
        <w:br w:type="page"/>
      </w:r>
    </w:p>
    <w:p>
      <w:pPr>
        <w:pStyle w:val="Normal"/>
        <w:spacing w:lineRule="auto" w:line="240" w:before="0" w:after="0"/>
        <w:ind w:left="792" w:hanging="0"/>
        <w:jc w:val="center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КАЗАТЕЛИ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ятельности Муниципального автономного учреждения дополнительного образования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Детская школа искусств № 46» Рудничного района города Кемерово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(на 01 апреля 20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23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года)</w:t>
      </w:r>
    </w:p>
    <w:p>
      <w:pPr>
        <w:pStyle w:val="3"/>
        <w:shd w:fill="auto" w:val="clear"/>
        <w:spacing w:lineRule="auto" w:line="240" w:before="0" w:after="0"/>
        <w:ind w:left="142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0095" cy="600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11734"/>
                              <w:gridCol w:w="2287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Единица измерения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ел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lang w:val="ru-RU" w:eastAsia="ru-RU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ая численность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20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дошкольного возраста (3-7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3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младшего школьного возраста (7-11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39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среднего школьного возраста (11-15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4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старшего школьного возраста (15-17 лет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5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96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исленность/удельный вес численности учащихся, занимающихся в 2-х и более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ъединениях (кружках, секциях, клубах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9 чел/ 9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 чел/ 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исленность/удельный вес численности учащихся по образовательным программам для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тей с выдающимися способностям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7 чел/ 7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исленность/удельный вес численности учащихся по образовательным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ограммам, направленным на работу с детьми с особыми потребностями в образовании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1 чел/ 4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ащие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1" w:hanging="0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 чел/ 1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472.55pt;mso-wrap-distance-left:0pt;mso-wrap-distance-right:0pt;mso-wrap-distance-top:0pt;mso-wrap-distance-bottom:0pt;margin-top:0.05pt;mso-position-vertical-relative:text;margin-left:-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11734"/>
                        <w:gridCol w:w="2287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Единица измерения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2"/>
                                <w:szCs w:val="22"/>
                                <w:lang w:val="ru-RU" w:eastAsia="ru-RU"/>
                              </w:rPr>
                              <w:t>чел/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lang w:val="ru-RU" w:eastAsia="ru-RU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Общая численность учащихся, в том числе: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320 че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дошкольного возраста (3-7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23 че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младшего школьного возраста (7-11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739 че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среднего школьного возраста (11-15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404 че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старшего школьного возраста (15-17 лет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35 че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Численность учащихся, обучающихся по образовательным программам по договорам об оказании платных образовательных услуг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496 че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нность/удельный вес численности учащихся, занимающихся в 2-х и более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объединениях (кружках, секциях, клубах), в общей численности учащих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19 чел/ 9,0%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0 чел/ 0 %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нность/удельный вес численности учащихся по образовательным программам для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детей с выдающимися способностями, в общей численности учащих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97 чел/ 7,3%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Численность/удельный вес численности учащихся по образовательным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ограммам, направленным на работу с детьми с особыми потребностями в образовании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61 чел/ 4,6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1.6.1</w:t>
                            </w:r>
                          </w:p>
                        </w:tc>
                        <w:tc>
                          <w:tcPr>
                            <w:tcW w:w="1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Учащие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1" w:hanging="0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8"/>
                                <w:szCs w:val="28"/>
                                <w:lang w:val="ru-RU" w:eastAsia="ru-RU"/>
                              </w:rPr>
                              <w:t>21 чел/ 1,6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1782"/>
        <w:gridCol w:w="2270"/>
      </w:tblGrid>
      <w:tr>
        <w:trPr>
          <w:trHeight w:val="6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34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22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Единица измерения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6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 чел/ 0,4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6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ети-мигра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 чел / 0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6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ети, попавшие в трудную жизненную ситу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5 чел/ 2,7%</w:t>
            </w:r>
          </w:p>
        </w:tc>
      </w:tr>
      <w:tr>
        <w:trPr>
          <w:trHeight w:val="6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en-US" w:eastAsia="ru-RU"/>
              </w:rPr>
              <w:t>263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 xml:space="preserve"> чел/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,9%</w:t>
            </w:r>
          </w:p>
        </w:tc>
      </w:tr>
      <w:tr>
        <w:trPr>
          <w:trHeight w:val="7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835 чел/ 63,3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уницип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 / 1,7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70 чел/ 12,9%</w:t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8 чел/ 1,4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федер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95 чел/ 7,2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8.5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дународ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30 чел/ 40,2%</w:t>
            </w:r>
          </w:p>
        </w:tc>
      </w:tr>
      <w:tr>
        <w:trPr>
          <w:trHeight w:val="9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78 чел/ 59,0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уницип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/ 1,6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15 чел/ 8,6%</w:t>
            </w:r>
          </w:p>
        </w:tc>
      </w:tr>
      <w:tr>
        <w:trPr>
          <w:trHeight w:val="3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регион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8 чел/ 1,3%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федераль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95 чел/ 7,1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9.5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дународном уров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28 чел/ 40,0%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47 чел/ 56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1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уницип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34 чел/ 25,3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2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Регион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83 чел/ 13,8%</w:t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3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ежрегион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00 чел/ 7,5%</w:t>
            </w:r>
          </w:p>
        </w:tc>
      </w:tr>
      <w:tr>
        <w:trPr>
          <w:trHeight w:val="3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4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Федераль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00 чел/ 7,5%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0.5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еждународн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0 чел/ 2,2%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11760"/>
        <w:gridCol w:w="2266"/>
      </w:tblGrid>
      <w:tr>
        <w:trPr>
          <w:trHeight w:val="4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7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39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уницип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19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регион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регион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федераль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 международном уров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Общая численность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66 чел</w:t>
            </w:r>
          </w:p>
        </w:tc>
      </w:tr>
      <w:tr>
        <w:trPr>
          <w:trHeight w:val="6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4 чел / 66,7%</w:t>
            </w:r>
          </w:p>
        </w:tc>
      </w:tr>
      <w:tr>
        <w:trPr>
          <w:trHeight w:val="9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4 чел / 66,7%</w:t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 / 33,3%</w:t>
            </w:r>
          </w:p>
        </w:tc>
      </w:tr>
      <w:tr>
        <w:trPr>
          <w:trHeight w:val="9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2 чел / 33,3%</w:t>
            </w:r>
          </w:p>
        </w:tc>
      </w:tr>
      <w:tr>
        <w:trPr>
          <w:trHeight w:val="9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4 чел/ 81,8%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0 чел/ 60,6%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Пер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4 чел/ 21,2%</w:t>
            </w:r>
          </w:p>
        </w:tc>
      </w:tr>
      <w:tr>
        <w:trPr>
          <w:trHeight w:val="65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о 5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 чел / 10,6%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выше 3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4 чел / 36,4%</w:t>
            </w:r>
          </w:p>
        </w:tc>
      </w:tr>
      <w:tr>
        <w:trPr>
          <w:trHeight w:val="6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8 чел / 12,1%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11760"/>
        <w:gridCol w:w="2270"/>
      </w:tblGrid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2" w:hanging="0"/>
              <w:jc w:val="center"/>
              <w:rPr>
                <w:rFonts w:ascii="Times NR Cyr MT;Times New Roman" w:hAnsi="Times NR Cyr MT;Times New Roman"/>
                <w:lang w:val="ru-RU" w:eastAsia="ru-RU"/>
              </w:rPr>
            </w:pPr>
            <w:r>
              <w:rPr>
                <w:rFonts w:cs="Sylfaen" w:ascii="Times NR Cyr MT;Times New Roman" w:hAnsi="Times NR Cyr MT;Times New Roman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lang w:val="ru-RU" w:eastAsia="ru-RU"/>
              </w:rPr>
              <w:t xml:space="preserve"> </w:t>
            </w:r>
            <w:r>
              <w:rPr>
                <w:rFonts w:cs="Sylfaen" w:ascii="Times NR Cyr MT;Times New Roman" w:hAnsi="Times NR Cyr MT;Times New Roman"/>
                <w:lang w:val="ru-RU"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7" w:hanging="0"/>
              <w:jc w:val="center"/>
              <w:rPr>
                <w:rFonts w:ascii="Times NR Cyr MT;Times New Roman" w:hAnsi="Times NR Cyr MT;Times New Roman" w:cs="Sylfaen"/>
                <w:b/>
                <w:b/>
                <w:lang w:val="ru-RU" w:eastAsia="ru-RU"/>
              </w:rPr>
            </w:pPr>
            <w:r>
              <w:rPr>
                <w:rFonts w:cs="Sylfaen" w:ascii="Times NR Cyr MT;Times New Roman" w:hAnsi="Times NR Cyr MT;Times New Roman"/>
                <w:b/>
                <w:lang w:val="ru-RU" w:eastAsia="ru-RU"/>
              </w:rPr>
              <w:t>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jc w:val="center"/>
              <w:rPr>
                <w:rFonts w:ascii="Times NR Cyr MT;Times New Roman" w:hAnsi="Times NR Cyr MT;Times New Roman" w:cs="Sylfaen"/>
                <w:lang w:val="ru-RU" w:eastAsia="ru-RU"/>
              </w:rPr>
            </w:pPr>
            <w:r>
              <w:rPr>
                <w:rFonts w:cs="Sylfaen" w:ascii="Times NR Cyr MT;Times New Roman" w:hAnsi="Times NR Cyr MT;Times New Roman"/>
                <w:lang w:val="ru-RU" w:eastAsia="ru-RU"/>
              </w:rPr>
              <w:t>Единица измерения</w:t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3 чел / 34,8%</w:t>
            </w:r>
          </w:p>
        </w:tc>
      </w:tr>
      <w:tr>
        <w:trPr>
          <w:trHeight w:val="16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75 чел</w:t>
            </w:r>
          </w:p>
        </w:tc>
      </w:tr>
      <w:tr>
        <w:trPr>
          <w:trHeight w:val="9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55 чел / 83,3%</w:t>
            </w:r>
          </w:p>
        </w:tc>
      </w:tr>
      <w:tr>
        <w:trPr>
          <w:trHeight w:val="65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31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За 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За отчетный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05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lang w:val="ru-RU" w:eastAsia="ru-RU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lang w:val="ru-RU" w:eastAsia="ru-RU"/>
              </w:rPr>
              <w:t>Инфраструк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Учебный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Лабора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Мастер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Танцевальный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Бассей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Актов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0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11750"/>
        <w:gridCol w:w="2270"/>
      </w:tblGrid>
      <w:tr>
        <w:trPr>
          <w:trHeight w:val="6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20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.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Концерт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3.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Игровое пом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медиате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6.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2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2.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114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9" w:hanging="0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92" w:hanging="0"/>
        <w:jc w:val="right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Рассмотрено и утверждено на заседании </w:t>
      </w:r>
    </w:p>
    <w:p>
      <w:pPr>
        <w:pStyle w:val="Normal"/>
        <w:spacing w:lineRule="auto" w:line="240" w:before="0" w:after="0"/>
        <w:ind w:left="792" w:hanging="0"/>
        <w:jc w:val="right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Педагогического совета МАУДО ДШИ №46 </w:t>
      </w:r>
    </w:p>
    <w:p>
      <w:pPr>
        <w:pStyle w:val="Normal"/>
        <w:spacing w:lineRule="auto" w:line="240" w:before="0" w:after="0"/>
        <w:ind w:left="792" w:hanging="0"/>
        <w:jc w:val="right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28 марта 2023 года</w:t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rbel" w:hAnsi="Corbel" w:eastAsia="Corbel" w:cs="Times New Roman"/>
    </w:rPr>
  </w:style>
  <w:style w:type="character" w:styleId="Style16">
    <w:name w:val="Нижний колонтитул Знак"/>
    <w:qFormat/>
    <w:rPr>
      <w:rFonts w:ascii="Corbel" w:hAnsi="Corbel" w:eastAsia="Corbel" w:cs="Times New Roman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">
    <w:name w:val="Основной текст (15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0"/>
    </w:pPr>
    <w:rPr>
      <w:rFonts w:ascii="Sylfaen" w:hAnsi="Sylfaen" w:eastAsia="Sylfaen" w:cs="Sylfaen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1:00Z</dcterms:created>
  <dc:creator>Admin</dc:creator>
  <dc:description/>
  <cp:keywords/>
  <dc:language>en-US</dc:language>
  <cp:lastModifiedBy>Светлана Безменникова</cp:lastModifiedBy>
  <cp:lastPrinted>2023-04-18T08:45:00Z</cp:lastPrinted>
  <dcterms:modified xsi:type="dcterms:W3CDTF">2023-04-19T08:51:00Z</dcterms:modified>
  <cp:revision>175</cp:revision>
  <dc:subject/>
  <dc:title/>
</cp:coreProperties>
</file>