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jc w:val="center"/>
        <w:outlineLvl w:val="0"/>
        <w:rPr>
          <w:rFonts w:ascii="Georgia" w:hAnsi="Georgia" w:eastAsia="Times New Roman" w:cs="Helvetica"/>
          <w:b/>
          <w:b/>
          <w:bCs/>
          <w:i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iCs/>
          <w:color w:val="7030A0"/>
          <w:kern w:val="2"/>
          <w:sz w:val="28"/>
          <w:szCs w:val="28"/>
          <w:lang w:eastAsia="ru-RU"/>
        </w:rPr>
        <w:t>Готовимся к выступлению на музыкальном кон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что стоит обратить внимание, готовясь с ребенком к участию в музыкальном конкурсе? Давайте разбираться в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Репертуар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и выборе материала убедитесь, что он полностью показывает способности ребенка. Композиция должна хорошо сочетаться  с  тембром голоса. Если формат конкурса требует показать несколько номеров, то при подборе репертуара старайтесь выбирать разноплановые пьесы.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Правильное распределение времени и сил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Обычно дата конкурса  известна заранее. Чем раньше вы с ребенком начнете подготовку, тем больше будут шансы на успех. Учите композиции по кускам, начиная с самых сложных в начале работы, чтобы в конце перейти к более легким, не испытывая при этом сильных нагру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Внешний вид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Для некоторых эта деталь покажется маловажной, ведь судьи обращают внимание именно на данные артиста, а не на его внешний вид. Но все же стоит обратить внимание. Образ и одежда не должны мешать исполнению. Если ребенку на сцене предстоит двигаться, постарайтесь, чтобы одежда была свободной. При спокойном номере – подберите красивый костюм или платье, соответствующие образу пе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Волнение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еред выступлением постарайтесь отвлечь ребенка – послушайте вместе любимую музыку или просто посмотрите за движением людей на у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Талисман. 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Это может быть кем-то подаренная игрушка, украшение или какая-нибудь милая вещица. Придумайте вместе с ребенком талисман, который поможет ему поддерживать уверенность в себ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Поддержка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е забудьте пригласить на конкурс друзей и близких людей ребенка. Это придаст ему больше с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Непредвиденные обстоятельства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 жизни случается всякое. Объясните ребенку,  что  если во время выступления случаются неполадки – не нужно паниковать. Если фонограмма по каким-то причинам выключилась – не нужно прекращать петь. Наоборот нужно импровизировать и обыгрывать номер. Шоу должно продолж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"Разогревочные" упражнения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 день конкурса уделите с ребенком внимание не столько номеру выступления, сколько "разогревочным" упражнениям. Они помогут "разбудить"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Одна минута тишины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учите ребенка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страиваться перед каждым выступлением. Например, можно прямо перед выходом на сцену закрыть глаза и глубоко подышать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И главное - объясните ребенку, что никто не застрахован от провала. И у великих исполнителей бывали неудачи! Главное - никогда не опускать руки. Если провал все же случился – напомните, что за неудачей 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всегда следует успех!</w:t>
      </w:r>
    </w:p>
    <w:p>
      <w:pPr>
        <w:pStyle w:val="Normal"/>
        <w:pBdr>
          <w:bottom w:val="dotted" w:sz="4" w:space="0" w:color="CCCCCC"/>
        </w:pBdr>
        <w:spacing w:lineRule="atLeast" w:line="336" w:before="0" w:after="0"/>
        <w:ind w:left="-3360" w:hanging="0"/>
        <w:rPr>
          <w:rFonts w:ascii="Comic Sans MS" w:hAnsi="Comic Sans MS" w:eastAsia="Times New Roman" w:cs="Helvetica"/>
          <w:color w:val="0088CC"/>
          <w:sz w:val="24"/>
          <w:szCs w:val="24"/>
          <w:u w:val="single"/>
          <w:lang w:eastAsia="ru-RU"/>
        </w:rPr>
      </w:pPr>
      <w:r>
        <w:rPr>
          <w:rFonts w:eastAsia="Times New Roman" w:cs="Helvetica" w:ascii="Comic Sans MS" w:hAnsi="Comic Sans MS"/>
          <w:color w:val="0088CC"/>
          <w:sz w:val="24"/>
          <w:szCs w:val="24"/>
          <w:u w:val="single"/>
          <w:lang w:eastAsia="ru-RU"/>
        </w:rPr>
        <w:t xml:space="preserve">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8:00Z</dcterms:created>
  <dc:creator>Admin</dc:creator>
  <dc:description/>
  <cp:keywords/>
  <dc:language>en-US</dc:language>
  <cp:lastModifiedBy>Евгений</cp:lastModifiedBy>
  <cp:lastPrinted>2013-01-29T12:31:00Z</cp:lastPrinted>
  <dcterms:modified xsi:type="dcterms:W3CDTF">2013-01-29T16:15:00Z</dcterms:modified>
  <cp:revision>2</cp:revision>
  <dc:subject/>
  <dc:title/>
</cp:coreProperties>
</file>