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яснительная записка к самообследованию деятельности МАОУДО ДШИ №46</w:t>
      </w:r>
    </w:p>
    <w:p>
      <w:pPr>
        <w:pStyle w:val="Style18"/>
        <w:ind w:firstLine="70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на 01 апреля 2021 года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АОУДО «Детская школа искусств № 46» организует свою деятельность в образовательном, культурно-просветительском и художественно-эстетическом направлениях. Главной целью деятельности является формирование гармоничной, творчески активной, коммуникабельной и нравственно зрелой личности ребенка. В ДШИ № 46 с 1 сентября 2013 года параллельно с образовательными программами эстетической направленности (первое поколение) на основании Закона РФ «Об образовании» реализуются предпрофессиональные образовательные программы в области искусств: «Живопись», «Фортепиано», «Струнные инструменты», «Духовые и ударные инструменты», «Народные инструменты». С 1 сентября 2014 года реализуются общеразвивающие образовательные программы в области искусств: «Теория музыки», «Народное пение», «Академическое пение», «Эстрадное пение», «Инструментальное исполнительство» (баян, аккордеон, фортепиано, домра, гитара). С 1 сентября 2015 года реализуются дополнительная предпрофессиональная образовательная программа «Хореографическое творчество» и дополнительные общеразвивающие образовательные программы в области хореографии. В 2018 году состоялся первый выпуск учащихся по ДПОП в области изобразительного искусства «Живопись» (32 учащихся), по ДПОП в области музыкального искусства «Народные инструменты» и «Духовые и ударные инструменты» (3 учащихся). В 2021 году первый выпуск учащихся по ДПОП в области искусств со сроком обучения 8 лет.</w:t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иссия Детской школы искусств № 46 заключается в том, чтобы дать возможность творчески реализоваться в области искусств каждой личности социума Рудничного района в профессиональном и общеразвивающем направлениях.</w:t>
      </w:r>
    </w:p>
    <w:p>
      <w:pPr>
        <w:pStyle w:val="Style1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ДШИ № 46 позиционирует себя как образовательно-просветительский, культурный и музейный центр искусств Рудничного района г. Кемерово. </w:t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В отчетный период работа школы была направлена: </w:t>
      </w:r>
    </w:p>
    <w:p>
      <w:pPr>
        <w:pStyle w:val="Style18"/>
        <w:numPr>
          <w:ilvl w:val="0"/>
          <w:numId w:val="1"/>
        </w:numPr>
        <w:ind w:left="709" w:hanging="283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реализацию в полном объеме Федеральных государственных требова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На активизацию работы преподавателей в области предпрофессиональной подготовки выпускников, введение новых форм работы с родителями по привлечению их участия к образовательному процессу и профориентации детей.</w:t>
      </w:r>
    </w:p>
    <w:p>
      <w:pPr>
        <w:pStyle w:val="Style18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конкурсную и профориентационную деятельность в области работы с одаренными детьми. </w:t>
      </w:r>
    </w:p>
    <w:p>
      <w:pPr>
        <w:pStyle w:val="Style18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повышение профессионального роста и педагогического мастерства преподавателей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введение инновационных форм работы с молодыми преподавателями в области практической части методической работы (видеоурок, публичное выступление, оформление собственного опыта работы, подготовка публикаций).</w:t>
      </w:r>
    </w:p>
    <w:p>
      <w:pPr>
        <w:pStyle w:val="Style18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развитие и расширение перечня предоставляемых образовательных услуг в рамках самоокупаемого отделения. </w:t>
      </w:r>
    </w:p>
    <w:p>
      <w:pPr>
        <w:pStyle w:val="Style1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Была усовершенствована и дополнена нормативно-правовая база, учебно-программный комплекс и комплекс локальных документов. Создавались условия для творческого роста преподавателей и учащихся (финансовая поддержка преподавателей и учащихся в творческих конкурсных поездках, методических и исполнительских профессиональных конкурсах), продолжена работа по совершенствованию профессиональных навыков преподавателей (обучение на курсах повышения квалификации, участие в мастер-классах, консультации по подготовке к аттестации, подготовка публикаций в научно-методических  изданиях и интернет источниках), учебные классы были дополнены компьютерным оборудованием с выходом в интернет, укреплялась материально-техническая база школы.</w:t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казатели всех направлений деятельности школы находятся на высоком уровне.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Контингент учащихся школы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оставляет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1340 человек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824 на бюджетном отделении и 516 в группах самоокупаемости.</w:t>
      </w:r>
    </w:p>
    <w:p>
      <w:pPr>
        <w:pStyle w:val="Style18"/>
        <w:ind w:firstLine="709"/>
        <w:jc w:val="both"/>
        <w:rPr>
          <w:rFonts w:ascii="Times NR Cyr MT;Times New Roman" w:hAnsi="Times NR Cyr MT;Times New Roman" w:eastAsia="Calibri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Ежегодно учащиеся школы становятся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бедителями конкурсов различного уровн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, как солисты, так и в составе различных творческих коллективов. За отчетный период в 72 конкурсах и фестивалях различного уровня приняло участие 737 человек, из них победителями стали 714 учащихся. </w:t>
      </w:r>
      <w:r>
        <w:rPr>
          <w:rFonts w:eastAsia="Calibri" w:cs="Times NR Cyr MT;Times New Roman" w:ascii="Times NR Cyr MT;Times New Roman" w:hAnsi="Times NR Cyr MT;Times New Roman"/>
          <w:sz w:val="28"/>
          <w:szCs w:val="28"/>
        </w:rPr>
        <w:t>Количество стипендиатов школы за профессиональные творческие достижения в 2020/21 уч. г.: стипендиатов ГКЦ ЮДК – 20; лауреатов губернаторской премии «Достижения юных» – 2, муниципальных стипендиатов – 7, стипендиатов именной стипендии «Газпром-межрегионгаз Кемерово» – 17, награждены медалью «Надежда Кузбасса» – 2 учащихся. 3 ученицы школы приняли участие в профильных сменах «Центра дополнительного образования «Сириус. Кузбасс» по направлениям «Живопись» и «Искусство народного пения».</w:t>
      </w:r>
    </w:p>
    <w:p>
      <w:pPr>
        <w:pStyle w:val="Style18"/>
        <w:ind w:firstLine="709"/>
        <w:jc w:val="both"/>
        <w:rPr>
          <w:rFonts w:ascii="Times NR Cyr MT;Times New Roman" w:hAnsi="Times NR Cyr MT;Times New Roman" w:eastAsia="Calibri" w:cs="Times NR Cyr MT;Times New Roman"/>
          <w:sz w:val="28"/>
          <w:szCs w:val="28"/>
        </w:rPr>
      </w:pPr>
      <w:r>
        <w:rPr>
          <w:rFonts w:eastAsia="Calibri"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За отчетный период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тели и обучающиеся ДШИ № 46 приняли участие в 17 творческих мероприятиях (культурных акциях, социальных проектах) международного, российского и регионального уровней.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Школа ведет активную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концертно-просветительскую и выставочную работ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 Было организовано и проведено 112 концертных и выставочных мероприятий, в том числе 16 трансляций видео концертных выступлений, 8 передвижных выставок, 2 цикла виртуальных мастер-классов преподавателей художественного отделения.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едагогический состав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меет все предпосылки для высокопрофессиональной работы. Высшее профессиональное образование имеют 69% педагогических работников, 31% - среднее профессиональное. Высшую и первую квалификационные категории имеют 54 человек (76,1%). Стаж выше 30 лет имеют 25,4% преподавателей, в то же время, количество преподавателей в возрасте до 30 лет составляет 15,5% в общей численности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Методическая работ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этом учебном году была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На повышение профессионального методического уровня преподавателей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собое внимание было уделено введению дополнительных предпрофессиональных  программ «Хоровое пение» и «Музыкальный фольклор» и с 1 апреля объявлен набор по этим направлениям; составлению и редакции учебных образовательных   программ по предмету, распространению педагогического опыта в форме публикаций в научно-методических изданиях по профилю, мотивации активности молодых преподавателей в области методической работы, участию в методических конкурсных мероприятиях,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лучшению качества теоретической и практической подготовки урока, активизацию педагогической конкурсной деятельности, введение новых форм методической продукции  и защиты методических работ на се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 отчетный период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тел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ДШИ № 46 приняли активное участие в методических конференциях - 36 участников, 10 преподавателей стали победителями и призерами методических конкурсов педагогическ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 проекта получили грантовую поддержку на городском и областном уровнях: «Социокультурная мастерская «Родничок» (совместно с КРОО «Служба лечебной педагогики») и «Память семь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дготовлено и опубликовано в методических сборниках 7 научных ста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На</w:t>
      </w:r>
      <w:r>
        <w:rPr>
          <w:b/>
          <w:bCs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работу в области предпрофессиональной подготовки выпускников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2020 году 17 учащихся (23,6 % от выпуска) продолжили профессиональное образование в ССПОУ и ВПО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Ежегодно ДШИ № 46 является базой педагогической практики студентов ССПОУ и ВПОУ. За отчетный период активную и пассивную практику прошли 40 студент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ураторы КОХК  и КОМК присутствовали на выпускных экзаменах и контрольных срезах: Игнатьева Е.В. – экзамен по теоретическим предметам (секция теории музыки), Рыжкова В.М. – экзамен по специальности (народные инструменты), Тончук Л.А. – экзамен по специальности (фортепиано), Юманова Е. Н. – методический просмотр (художественное творчество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 выпускников художественного отделения приняли участие в консультационных экзаменах по рисунку, живописи, композиции для ДХШ и ДШИ Кемеровской области (КОХК).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Школа имеет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36 учебных классов, 3 танцевальных класса, концертный зал на 80 мест, в котором ежегодно проводятся значимые городские и областные мероприятия, 3 мастерских для ремонта музыкального и художественного оборудования. 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ШИ № 46 имеет высокий уровень оснащенности образовательного процесса компьютерной техникой. Школа оснащена компьютерным классом, локальной компьютерной сетью и стационарным выходом в Интернет, медиатекой, имеет 27 компьютеров, имеющих доступ в Интернет и работы в режиме он-лайн, 3 компьютера имеют общий интернет-доступ пользования (библиотека, учительская отделения хореографии и художественного отделения). Таким образом, 95% преподавателей обеспечена возможность пользоваться широкополосным Интернетом, не менее 2 Мб/с, и компьютерным оборудованием во время образовательного процесса.</w:t>
      </w:r>
    </w:p>
    <w:p>
      <w:pPr>
        <w:pStyle w:val="Style1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з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задач следующего перио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ледует обозначить следующие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ысить качество обучения детей по дополнительным образовательным программам посредством педагогики искусства и реализации образовательных дополнительных программ нового поколения на высоком профессиональном уровне, в том числе, для детей с ограниченными возможностями здоровь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Планируется дальнейшее развитие самоокупаемого отделения, как следствие, </w:t>
      </w:r>
      <w:r>
        <w:rPr>
          <w:rFonts w:eastAsia="Calibri"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введение новых платных услуг, проведение масштабных рекламных акций и мероприятий, направленных на повышение имиджа школы в целом и самоокупаемого отделения в част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Будет продолжать развиваться и совершенствоваться работа по профориентации учащихся выпускных классов. Мотивация к поступлению выпускников будет проводиться в форме консультаций с преподавателями музыкального и художественного областных колледжей, преподавателями КемГИК, концертов студентов профильных средних и высших учебных заведений, результативного участия в профессиональных конкурсах межрегиональных, российских, международных конкурсов, на уроках, классных часах, экскурсиях в профильные ССПОУ и ВПОУ, поднимающих в глазах учащихся престиж профессии преподавателя школы искус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одолжится работа по мотивации преподавателей для более активного участия с учащимися в профессиональных конкурсах и мастер-классах ведущих преподавателей в области искусств, творческих проектах, конкурсах методических работ и публикаций, повышения квалификационной категор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Особое внимание будет уделено работе со СМИ, проведению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  <w:lang w:val="en-US"/>
        </w:rPr>
        <w:t>PR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-мероприятий, направленных на повышение имиджа ДШИ № 46. </w:t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center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КАЗАТЕЛИ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ятельности Муниципального автономного образовательного учреждения дополнительного образования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Детская школа искусств № 46» Рудничного района города Кемерово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(на 01 апреля 20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21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года)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0095" cy="600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1734"/>
                              <w:gridCol w:w="2287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lang w:val="ru-RU" w:eastAsia="ru-RU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ая численность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40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дошкольного возраста (3-7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1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младшего школьного возраста (7-11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реднего школьного возраста (11-15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2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таршего школьного возраста (15-17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16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, занимающихся в 2-х и более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ъединениях (кружках, секциях, клубах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1 чел/ 9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 чел/ 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 по образовательным программам для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 выдающимися способностям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7 чел/ 6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 по образовательны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ограммам, направленным на работу с детьми с особыми потребностями в образовании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9 чел/ 3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ащие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 чел/ 1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72.55pt;mso-wrap-distance-left:0pt;mso-wrap-distance-right:0pt;mso-wrap-distance-top:0pt;mso-wrap-distance-bottom:0pt;margin-top:0.05pt;mso-position-vertical-relative:text;margin-left:-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1734"/>
                        <w:gridCol w:w="2287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Единица измерения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2"/>
                                <w:szCs w:val="22"/>
                                <w:lang w:val="ru-RU" w:eastAsia="ru-RU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lang w:val="ru-RU" w:eastAsia="ru-RU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Общая численность учащихся, в том числе: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340 че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дошкольного возраста (3-7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41 че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младшего школьного возраста (7-11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454 че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реднего школьного возраста (11-15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662 че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таршего школьного возраста (15-17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74 че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516 че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, занимающихся в 2-х и более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объединениях (кружках, секциях, клубах)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31 чел/ 9,8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0 чел/ 0 %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 по образовательным программам для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 выдающимися способностями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87 чел/ 6,5%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 по образовательны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ограммам, направленным на работу с детьми с особыми потребностями в образовании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49 чел/ 3,7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Учащие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5 чел/ 1,1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1782"/>
        <w:gridCol w:w="2270"/>
      </w:tblGrid>
      <w:tr>
        <w:trPr>
          <w:trHeight w:val="6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34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22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6 чел/ 0,4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-мигра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 чел / 0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, попавшие в трудную жизненную ситу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3 чел/ 2,5%</w:t>
            </w:r>
          </w:p>
        </w:tc>
      </w:tr>
      <w:tr>
        <w:trPr>
          <w:trHeight w:val="6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6 чел/ 2,7%</w:t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37 чел/ 55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 чел / 0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98 чел/ 7,3%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 чел/ 0,6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94 чел/ 7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37 чел/ 40%</w:t>
            </w:r>
          </w:p>
        </w:tc>
      </w:tr>
      <w:tr>
        <w:trPr>
          <w:trHeight w:val="9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14 чел/ 53,2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 чел/ 0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7 чел/ 6,5%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 чел/ 0,5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3 чел/ 6,2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37 чел/ 40,1%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50 чел/ 56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уницип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20 чел/ 23,9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Регион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0 чел/ 1,5%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ежрегион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 чел/ 0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Федер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50 чел/ 26,1%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еждународ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60 чел/ 4,5%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11760"/>
        <w:gridCol w:w="2266"/>
      </w:tblGrid>
      <w:tr>
        <w:trPr>
          <w:trHeight w:val="4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7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2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03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Общая численность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1 чел</w:t>
            </w:r>
          </w:p>
        </w:tc>
      </w:tr>
      <w:tr>
        <w:trPr>
          <w:trHeight w:val="6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9 чел / 69%</w:t>
            </w:r>
          </w:p>
        </w:tc>
      </w:tr>
      <w:tr>
        <w:trPr>
          <w:trHeight w:val="9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9 чел / 69%</w:t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31%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31%</w:t>
            </w:r>
          </w:p>
        </w:tc>
      </w:tr>
      <w:tr>
        <w:trPr>
          <w:trHeight w:val="9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4 чел/ 76%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0 чел/ 56,3%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4 чел/ 19,7%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о 5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9 чел / 12,7%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выше 3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8 чел / 25,4%</w:t>
            </w:r>
          </w:p>
        </w:tc>
      </w:tr>
      <w:tr>
        <w:trPr>
          <w:trHeight w:val="6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 чел / 15,5%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11760"/>
        <w:gridCol w:w="2270"/>
      </w:tblGrid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lang w:val="ru-RU" w:eastAsia="ru-RU"/>
              </w:rPr>
              <w:t xml:space="preserve"> </w:t>
            </w:r>
            <w:r>
              <w:rPr>
                <w:rFonts w:cs="Sylfaen" w:ascii="Times NR Cyr MT;Times New Roman" w:hAnsi="Times NR Cyr MT;Times New Roman"/>
                <w:lang w:val="ru-RU"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7" w:hanging="0"/>
              <w:jc w:val="center"/>
              <w:rPr>
                <w:rFonts w:ascii="Times NR Cyr MT;Times New Roman" w:hAnsi="Times NR Cyr MT;Times New Roman" w:cs="Sylfaen"/>
                <w:b/>
                <w:b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b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Sylfaen"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lang w:val="ru-RU" w:eastAsia="ru-RU"/>
              </w:rPr>
              <w:t>Единица измерения</w:t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31%</w:t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48 чел</w:t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6 чел / 64,8%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31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За 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За отчетны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lang w:val="ru-RU" w:eastAsia="ru-RU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lang w:val="ru-RU" w:eastAsia="ru-RU"/>
              </w:rPr>
              <w:t>Инфраструк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Учебный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Лабора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асте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Танцевальный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Бассей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Актов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11750"/>
        <w:gridCol w:w="2270"/>
      </w:tblGrid>
      <w:tr>
        <w:trPr>
          <w:trHeight w:val="6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нцерт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Игровое пом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медиате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rbel" w:hAnsi="Corbel" w:eastAsia="Corbel" w:cs="Times New Roman"/>
    </w:rPr>
  </w:style>
  <w:style w:type="character" w:styleId="Style16">
    <w:name w:val="Нижний колонтитул Знак"/>
    <w:qFormat/>
    <w:rPr>
      <w:rFonts w:ascii="Corbel" w:hAnsi="Corbel" w:eastAsia="Corbel" w:cs="Times New Roman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">
    <w:name w:val="Основной текст (15)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0"/>
    </w:pPr>
    <w:rPr>
      <w:rFonts w:ascii="Sylfaen" w:hAnsi="Sylfaen" w:eastAsia="Sylfaen" w:cs="Sylfaen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1:00Z</dcterms:created>
  <dc:creator>Admin</dc:creator>
  <dc:description/>
  <cp:keywords/>
  <dc:language>en-US</dc:language>
  <cp:lastModifiedBy>Acer Aspire 3</cp:lastModifiedBy>
  <cp:lastPrinted>2020-03-27T14:59:00Z</cp:lastPrinted>
  <dcterms:modified xsi:type="dcterms:W3CDTF">2021-04-01T07:22:00Z</dcterms:modified>
  <cp:revision>128</cp:revision>
  <dc:subject/>
  <dc:title/>
</cp:coreProperties>
</file>