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hanging="0"/>
        <w:jc w:val="center"/>
        <w:rPr>
          <w:rFonts w:ascii="Georgia" w:hAnsi="Georgia" w:cs="Georgia"/>
          <w:lang w:val="ru-RU" w:eastAsia="ru-RU"/>
        </w:rPr>
      </w:pPr>
      <w:hyperlink r:id="rId2">
        <w:r>
          <w:rPr>
            <w:rStyle w:val="InternetLink"/>
            <w:rFonts w:cs="Georgia" w:ascii="Georgia" w:hAnsi="Georgia"/>
            <w:color w:val="0000FF"/>
            <w:u w:val="single"/>
            <w:lang w:val="ru-RU" w:eastAsia="ru-RU"/>
          </w:rPr>
          <w:t>Ю.Б.Гиппенрейтер:  Так как же общаться с ребенком?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520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ru-RU" w:eastAsia="ru-RU"/>
        </w:rPr>
        <w:br/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ного лет назад, глядя на то, как окружающие общаются со своими детьми, я думал: ну, уж у меня такого не будет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то уж найду способ наладить контакт со своим ребенком. И будет у нас полное взаимопонимание, и учеба будет в удовольствие, или, по крайней мере, без сильного сопротивления, и на помощь по дому мы всегда сможем рассчитывать. И так далее, всё в полном шоколаде. А для вопросов о том, как общаться с ребенком, просто и повода не найдется. </w:t>
        <w:br/>
        <w:tab/>
        <w:t>Прошли годы. И конечно же, педагогического чуда не случилось. Хотеть и иметь - далеко не одно и то же. Вопросы, мучительно решаемые другими, во всей красе встали и перед нами.</w:t>
        <w:br/>
        <w:tab/>
        <w:t>Как известно, правильно сформулированный вопрос - уже половина решения. Выясняется однако, что это не так просто. Зачастую мы не умеем не только найти ответ, но даже и задать верный вопрос, нуждаясь в помощнике.</w:t>
        <w:br/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которое время назад по рекомендации мы купили книжки известного московского психолога, профессора МГ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Юлии Борисовны Гиппенрейтер "Общаться с ребенком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?" и "Продолжаем общаться с ребенком. Так?"</w:t>
      </w:r>
      <w:r>
        <w:rPr>
          <w:rFonts w:cs="Times New Roman" w:ascii="Times New Roman" w:hAnsi="Times New Roman"/>
          <w:sz w:val="28"/>
          <w:szCs w:val="28"/>
          <w:lang w:eastAsia="ru-RU"/>
        </w:rPr>
        <w:t>. И...</w:t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Вы, думаете, сейчас я напишу, что книги Ю.Гиппенрейтер и стали нашим помощником, решившим все проблемы?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чего подобного!</w:t>
        <w:br/>
        <w:tab/>
        <w:t>Вернее, помощником они действительно стали, но ничего не решили. Этого не случилось и не могло случиться. Потому что наши проблемы решить можем только мы сами. И чем дольше мы их копили, тем дольше будем решать. Это вам не сгоревший телевизор починить по инструкции.</w:t>
        <w:br/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 хорошие книги позволяют задуматься, увидеть суть проблемы, поставить перед собой правильные вопросы и задачи и приступить к их решению.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иги Ю.Гиппенрейтер "Общаться с ребенком. Как?" и "Продолжаем общаться с ребенком. Так?" - хорошие книги. Потому что их прочтение и осмысление помогает перейти от стадии накопления проблем к стадии их выявления и решения. И именно этим мы теперь и занимаемся.</w:t>
        <w:br/>
        <w:tab/>
        <w:t>Конечно, многие проблемы общения с ребенком типичны. И ответы на возникающие при них вопросы есть в этих книгах. Вам остается только применить их к своим реалиям. Что, правда, несколько сложнее, чем просто прочитать, согласиться и забыть на второй день, вернувшись к привычным методам.</w:t>
        <w:br/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 строить нормальные отношения с ребенком, как относиться к его недостаткам, как слушать его и как сделать, чтобы он слушался вас, как правильно помогать в решении его проблем, как избегать кризисов в отношениях и конструктивно преодолевать и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пр.пр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общаться с ребенком.</w:t>
        <w:br/>
        <w:tab/>
        <w:t>А действительно, как? Прежде всего - на равных. На принципах уважения и безусловного принятия ребенка таковым, каков он есть, а не каким его хотелось бы видеть здесь и сейчас. Если это удастся - будет и надежда увидеть, как он меняется в лучшую сторону. Меняясь при этом самим. Да и то, если хотение это - не абсурдное желание иметь подле себя послушную куклу. Общий принцип решения проблем, поднимаемых в книгах - думать и действовать. И опять думать. И опять действо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* 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то не согласится, что обучение детей музыке - это по большей части воспитательный, а не учебный процесс, тот или детей никогда не видел, или музыки никогда не слышал. </w:t>
      </w:r>
      <w:r>
        <w:rPr>
          <w:rFonts w:cs="Times New Roman" w:ascii="Times New Roman" w:hAnsi="Times New Roman"/>
          <w:sz w:val="28"/>
          <w:szCs w:val="28"/>
          <w:lang w:eastAsia="ru-RU"/>
        </w:rPr>
        <w:t>Шутка. Может быть.</w:t>
        <w:br/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учение детей музыке (собственно говоря, вообще обучение) хотя бы иногда ставит нас перед необходимостью принужд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, конечно, не доставляет удовольствия никому. А чаще - так просто морально тяжело.</w:t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Сколько раз уже закрадывалась в голову предательская мысль: не могу больше, ну его на фиг, пусть сидит у компьютера и зарабатывает свое косоглаз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 нужны эти таланты из-под палки! Все одно спасибо никогда не получим, даже если результаты будут замечательные. А вот попреков в испорченном детстве или еще в чем-нибудь подобном наполучаем легко со временем. Увы! Участь родителей по части детской благодарности незавидна, и поводов для упреков все равно вы заработаете достаточно. Так что лучше сразу смириться, что ее не будет (потом, если что, получите приятный сюрприз), и думать о том, как бы сохранить хорошие отношения и любовь в семье. </w:t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Но нетребовательность, потакание всем прихотям и стремление избежать конфликтов любой ценой без привитого чувства ответственности и трудолюбия приведут к еще более плачевным результата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алованный, эгоцентричный, инфантильный неумейка - каково ему потом будет в жизни? В итоге "благодарностей" вы получите еще больше. </w:t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Так где же искать ту золотую середину, чтобы были и "волки сыты, и овцы целы" (кто волки, а кто овцы, решайте сами, мне кажется, что мы меняемся ролями)?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знаю. У всех по разному. Но книги Ю.Б.Гиппенрейтер могут неплохо помочь в поисках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торая книжка является естественным продолжением первой, так что пригодятся обе. Попался характерный отзыв о книге Ю.Б.Гиппенрейтер "Общаться с ребенком. Как?": "купила себе две, чтобы бабушкам дать почитать".  Посмеялся, да перестал. Потому что сам-то купил одну.  А бабушкам почитать тоже следовало бы, да и не один раз (как и всем, впрочем). Да.</w:t>
      </w:r>
      <w:r>
        <w:rPr>
          <w:b/>
          <w:sz w:val="28"/>
          <w:szCs w:val="28"/>
          <w:lang w:val="ru-RU" w:eastAsia="ru-RU"/>
        </w:rPr>
        <w:br/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993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hildren.com/2009/12/gippenreyiter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4:00Z</dcterms:created>
  <dc:creator>Admin</dc:creator>
  <dc:description/>
  <cp:keywords/>
  <dc:language>en-US</dc:language>
  <cp:lastModifiedBy>Светлана</cp:lastModifiedBy>
  <cp:lastPrinted>2012-09-05T10:45:00Z</cp:lastPrinted>
  <dcterms:modified xsi:type="dcterms:W3CDTF">2012-09-16T14:46:00Z</dcterms:modified>
  <cp:revision>4</cp:revision>
  <dc:subject/>
  <dc:title/>
</cp:coreProperties>
</file>