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Georgia" w:hAnsi="Georgia" w:eastAsia="Times New Roman" w:cs="Georgia"/>
          <w:b/>
          <w:b/>
          <w:bCs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40"/>
            <w:szCs w:val="40"/>
            <w:u w:val="single"/>
            <w:lang w:eastAsia="ru-RU"/>
          </w:rPr>
          <w:t>Классическая музыка - детям</w:t>
        </w:r>
      </w:hyperlink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ненавижу этот отстой. меня бесит когда говорят что это пардон дерьмо вечно. я уверена что со мной согласится большенство молодёжи. Я не какая нибудь старуха чтобы слушать Чайковского. Мне 15 с половиной лет и этамура не для меня."</w:t>
        <w:br/>
        <w:t>(цитата из интернета, орфография оригин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lang w:eastAsia="ru-RU"/>
        </w:rPr>
        <w:t>Многие сетуют, что уровень музыкальной культуры у нас катастрофически падает. Ну да, есть такое дело. Может, и не катастрофически, но снижение есть, что уж тут...</w:t>
        <w:br/>
      </w: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990000"/>
          <w:sz w:val="28"/>
          <w:szCs w:val="28"/>
          <w:lang w:eastAsia="ru-RU"/>
        </w:rPr>
        <w:t>Так ведь не сам собой он то ли падает, то ли снижается! Финансирование, понимаешь, урезают, закрывают музыкальные учебные заведения, и т.д.. Это так. Однако не дома же у нас его урезают! Ведь всё оттуда начинается! Что касается школы...Ну нет в обычной общеобразовательной школе нормальных уроков музыки и не было ( может, и повезло кому-то, но я таких не встречал). Или вообще уже нет. И не будет.</w:t>
        <w:br/>
      </w: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990000"/>
          <w:sz w:val="28"/>
          <w:szCs w:val="28"/>
          <w:lang w:eastAsia="ru-RU"/>
        </w:rPr>
        <w:t>И причин масса, не суть важно каких. Да и Бог бы с ними! Но что вы слушаете дома и на какие концерты ходите? Вот где уроки музыки! Вот что важно, что закладывает базу для развития и поддерживает интерес - самим надо. Са-м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990000"/>
          <w:sz w:val="28"/>
          <w:szCs w:val="28"/>
          <w:lang w:eastAsia="ru-RU"/>
        </w:rPr>
        <w:t>Вчера закончился открытый конкурс по композиции, организованный Московским Институтом музыки им. Шнитке. Хорошие детишки-участники были. Но мало. Ой, как мало! Поговорил с преподавателем, композитором, работающим в Московской области, пытающимся отыскивать там и обучать детей композиции. Не хотят люди учить детей музыке, не нужно им не то что музыкальных школ, а и тех самых несчастных уроков музыки с изучением классики. Нам она не интересна, говорят, не хотим и чтобы дети тратили время на нее (что уж тогда говорить о современной (серьезной) музыке - до ее понимания без опыта слушания и понимания классики вообще малореально дойти).</w:t>
        <w:br/>
        <w:t>Вот и всё. Это главное, потому что кто хочет - тот находит. Жаль, желающих искать все меньше.</w:t>
        <w:br/>
        <w:br/>
        <w:t>Почитайте заметку, автор которой живет во Франции и излагает свои впечатления от посещения детского музыкального лектория. Не скажу, что у нас таких нет. Есть. Вопрос в количестве и в качестве. В охвате. Да и коли спроса нет, то и таких концертов не будет, полупустые залы никому не нуж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ая музыка - детя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99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Побывала сегодня на утреннем воскресном концерте в одном из лучших парижских концертных залов- Плейеле.</w:t>
        <w:br/>
        <w:t>Думала, что спокойно попаду, но прорвалась по профессиональному удостоверению на третьем звонке.</w:t>
        <w:br/>
        <w:t>Зал- битком.</w:t>
        <w:br/>
        <w:t>Условие прохода на концерт- наличие ребёнка.</w:t>
        <w:br/>
        <w:t>Детей пускают в зал начиная с трёхлетнего возраста.</w:t>
        <w:br/>
        <w:t>Во Французских семьях в среднем 3-4 ребёнка.</w:t>
        <w:br/>
        <w:t>Программа концерта (не падайте): "Ночные призраки" Равеля и "Картинки с выставки" Мусоргского.</w:t>
        <w:br/>
        <w:t>Исполнялось всё хорошим оркестром с хорошими дирижёром и пианистом. На полном серьёзе.</w:t>
        <w:br/>
        <w:t>Сначала пианист играл один номер.</w:t>
        <w:br/>
        <w:t>Потом дирижёр спрашивал у публики "какой инструмент оркестра по-вашему играет эту мелодию или этот пассаж" и маленькие дети с восторгом орали "кларнет?"- "нет"- "гобой?"- молодцы.</w:t>
        <w:br/>
        <w:t>Потом оркестр играл свою версию.</w:t>
        <w:br/>
        <w:t>Впереди сидевшие мальчики лет пяти шевелили в воздухе пальцами, когда играл пианист и "дирижировали" оркестром. После каждого номера хлопали в полном восторге.</w:t>
        <w:br/>
        <w:t>Никто из детей в огромном концертном зале не разговаривал, не плакал- только слышалось бесконечное шевеление- детям трудно высидеть 2 часа неподвижно.</w:t>
        <w:br/>
        <w:t>Жалко фотоаппарата не было: крохотная девочка подошла к сцене, оперлась локтями на сцену, подперла ладонью щёчку и всем телом подалась вперёд, вытягивая шею, минуты через три мальчик с правой стороны зала сделал то же самое.</w:t>
        <w:br/>
        <w:br/>
        <w:t>Кто-то тихончко захныкал- его тут же поскорее вынесли.</w:t>
        <w:br/>
        <w:t>Вспомнился тот единственный ребёнок, который затесался в зале Союза Композиторов на "Московской осени" и беспрерывно задавал вопросы папе-музыканту в полный голос. Папа почему-то в полный же голос отвечал и ни молчать ни выходить из зала совершено не собирался.</w:t>
        <w:br/>
        <w:t>Вернёмся в Париж- я не знала, что дети любого возраста слушают классическую музыку как заворожённые, особенно после того, как дирижёр со сцены сообщает им разние пикантные подробности: что во-первых по-русски ведьма- это "бабА гай-йЯ" и её "Шато" стоит на "утиных лапах"- дети вообще обалдели (я тоже),</w:t>
        <w:br/>
        <w:t>Во-вторых "БидлО"- это такая русская телега и Мусоргский изобразил, как она катается, а "дверь Киева" (имеются в виду Богатырские Ворота) в музыке такая большаааааая-большааааая, а он видел на картинке- она оказывается такая мааааленькая-маленькая, и большая и громкая она только в воображении композитора.</w:t>
        <w:br/>
        <w:t>Самые бурные аплодисменты и крики браво сорвала пьеса из "Картинок с Выставки" Мусоргского, объявленная, как "Цыплячий вальс".</w:t>
        <w:br/>
        <w:t>Но простим ему эти мелкие погрешности :)))))</w:t>
        <w:br/>
        <w:t>Сам факт таких еженедельных воскресных утренников не просто радует, а вселяет надежду, что публики в концертных залах на наш век хватит.</w:t>
        <w:br/>
        <w:t>В следующую субботу пойду утром в другой концертный зал- там тоже ежесубботние концерты для семей. В общей сложности таких концертных залов с десяток- самые престижные. Цены для детей с родителями от нуля до восьми евро.</w:t>
        <w:br/>
        <w:t>Это почти ничего. "</w:t>
        <w:br/>
      </w:r>
    </w:p>
    <w:p>
      <w:pPr>
        <w:pStyle w:val="Normal"/>
        <w:spacing w:before="0" w:after="200"/>
        <w:jc w:val="both"/>
        <w:rPr>
          <w:rFonts w:eastAsia="Times New Roman"/>
          <w:color w:val="990000"/>
          <w:sz w:val="24"/>
          <w:szCs w:val="24"/>
          <w:lang w:val="en-US" w:eastAsia="ru-RU"/>
        </w:rPr>
      </w:pPr>
      <w:r>
        <w:rPr>
          <w:rFonts w:eastAsia="Times New Roman"/>
          <w:color w:val="99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R Cyr MT;Times New Roman" w:hAnsi="Times NR Cyr MT;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hildren.com/2009/04/classics-to-childr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2:00Z</dcterms:created>
  <dc:creator>Admin</dc:creator>
  <dc:description/>
  <cp:keywords/>
  <dc:language>en-US</dc:language>
  <cp:lastModifiedBy>Светлана</cp:lastModifiedBy>
  <dcterms:modified xsi:type="dcterms:W3CDTF">2012-09-16T14:49:00Z</dcterms:modified>
  <cp:revision>4</cp:revision>
  <dc:subject/>
  <dc:title/>
</cp:coreProperties>
</file>