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FF6600"/>
          <w:kern w:val="2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6600"/>
          <w:kern w:val="2"/>
          <w:sz w:val="48"/>
          <w:szCs w:val="48"/>
          <w:lang w:eastAsia="ru-RU"/>
        </w:rPr>
        <w:t>Творчество детей — становление, саморазвитие, гармония личности</w:t>
      </w:r>
    </w:p>
    <w:p>
      <w:pPr>
        <w:pStyle w:val="Normal"/>
        <w:spacing w:lineRule="auto" w:line="240" w:before="280" w:after="280"/>
        <w:jc w:val="right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eastAsia="ru-RU"/>
        </w:rPr>
        <w:t>... Едва ли есть высшее из наслаждений, как наслаждение творить.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 w:cs="Arial" w:ascii="Comic Sans MS" w:hAnsi="Comic Sans MS"/>
          <w:i/>
          <w:iCs/>
          <w:sz w:val="24"/>
          <w:szCs w:val="24"/>
          <w:lang w:eastAsia="ru-RU"/>
        </w:rPr>
        <w:t>Николай Васильевич Гоголь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Одной из основных проблем современного дополнительного начального предпрофесионального образования является отсутствие специальных занятий по развитию творческого начала, креативности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В общеобразовательных школах обучение ведется по готовым правилам и схемам, преобладает вербально-символический язык, а не наиболее подходящий для большинства ребят образно-практический. Поэтому местом, где дети могут свободно заниматься творчеством, становятся школы дополнительного образования: художественные, музыкальные, театральные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8"/>
          <w:szCs w:val="28"/>
          <w:lang w:val="en-US"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Несмотря на то, что такие дополнительные занятия увеличивают общую занятость ребенка, они влияют на оценки в обычной школе в лучшую сторону. Множеством исследований доказано, что развитие творческих способностей оказывает положительное влияние на успеваемость по обычным общеобразовательным предметам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8"/>
          <w:szCs w:val="28"/>
          <w:lang w:val="en-US"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val="en-US"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/>
          <w:bCs/>
          <w:color w:val="0070C0"/>
          <w:sz w:val="28"/>
          <w:szCs w:val="28"/>
          <w:lang w:eastAsia="ru-RU"/>
        </w:rPr>
        <w:t>Творчество детей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 обладает одной особенностью. Она состоит в том, что основное внимание при занятиях с детьми уделяется не результатам деятельности, а процессу. То есть при развитии творческих способностей ребенка важен сам творческий акт, процесс преобразования, создания чего-то нового. А вопрос о том, создается ли при этом настоящее произведение искусства, оригинальное и самобытное — не является первостепенным. Конечно, для самих детей результат важнее, и они испытывают большой душевный подъем, когда их работы отмечаются учителем, выставляются публично, оформленные в выставочные рамы как у профессиональных художников, отправляются на конкурсы и т.д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8"/>
          <w:szCs w:val="28"/>
          <w:lang w:val="en-US"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val="en-US"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color w:val="C00000"/>
          <w:sz w:val="28"/>
          <w:szCs w:val="28"/>
          <w:lang w:eastAsia="ru-RU"/>
        </w:rPr>
        <w:t>Детское творчество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 — это такая деятельность, которая создает нечто новое. Оно тесно связано с игрой, и граница между творчеством и игрой лежит в целевой установке – в творчестве поиск и осознание нового обычно определены как цель, игра же цели не имеет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8"/>
          <w:szCs w:val="28"/>
          <w:lang w:val="en-US"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val="en-US"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color w:val="7030A0"/>
          <w:sz w:val="28"/>
          <w:szCs w:val="28"/>
          <w:lang w:eastAsia="ru-RU"/>
        </w:rPr>
        <w:t>Развитие творческого потенциала детей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 является основным направлением деятельности Детской школы искусств №46. Любой ребенок по сути своей творец и задача педагогов школы  развить это в нем и помочь профессиональному самоопределению талантливых детей и подростков.</w:t>
        <w:br/>
      </w:r>
      <w:r>
        <w:rPr>
          <w:rFonts w:eastAsia="Times New Roman" w:cs="Comic Sans MS" w:ascii="Comic Sans MS" w:hAnsi="Comic Sans MS"/>
          <w:sz w:val="28"/>
          <w:szCs w:val="28"/>
          <w:lang w:val="en-US"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color w:val="FFC000"/>
          <w:sz w:val="28"/>
          <w:szCs w:val="28"/>
          <w:lang w:eastAsia="ru-RU"/>
        </w:rPr>
        <w:t>Существует ряд факторов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, которые могут повлиять на развитие творческих способностей у детей раннего возраста. Во-первых, для развития самовыражения необходима определенная свобода от ограничений. Ребенок должен иметь возможность творить, не подчиняясь устойчивым схемам. Во-вторых, крайне важен психологический комфорт и творческая обстановка. Точка зрения ребенка должна уважаться, над его творениями никто не должен смеяться и во время занятий среди учеников должна поддерживаться позитивная дружественная атмосфера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8"/>
          <w:szCs w:val="28"/>
          <w:lang w:val="en-US"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val="en-US"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color w:val="FF0000"/>
          <w:sz w:val="28"/>
          <w:szCs w:val="28"/>
          <w:lang w:eastAsia="ru-RU"/>
        </w:rPr>
        <w:t xml:space="preserve">Творчество — обязательный элемент гармоничной и счастливой жизни ребенка.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В плане становления личности оно оказывает влияние сначала как средство саморазвития, а затем, возможно, станет инструментом  самореализации. Развитие детских творческих способностей будет проходить правильно только в том случае, если оно организовано оптимально, без резкого или длительного нарушения режима работы и отдыха. Творчество детей — существенный элемент развития их самосознания и самопонимания. Они как бы преобразовывают окружающий мир под себя, и это помогает понять его устройство лучше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R Cyr MT;Times New Roman" w:hAnsi="Times NR Cyr MT;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1:00Z</dcterms:created>
  <dc:creator>Admin</dc:creator>
  <dc:description/>
  <cp:keywords/>
  <dc:language>en-US</dc:language>
  <cp:lastModifiedBy>Светлана</cp:lastModifiedBy>
  <cp:lastPrinted>2012-09-14T11:07:00Z</cp:lastPrinted>
  <dcterms:modified xsi:type="dcterms:W3CDTF">2012-09-16T14:54:00Z</dcterms:modified>
  <cp:revision>4</cp:revision>
  <dc:subject/>
  <dc:title/>
</cp:coreProperties>
</file>