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16" w:before="0" w:after="132"/>
        <w:jc w:val="center"/>
        <w:outlineLvl w:val="0"/>
        <w:rPr>
          <w:rFonts w:ascii="Times NR Cyr MT;Times New Roman" w:hAnsi="Times NR Cyr MT;Times New Roman" w:eastAsia="Times New Roman" w:cs="Times NR Cyr MT;Times New Roman"/>
          <w:b/>
          <w:b/>
          <w:bCs/>
          <w:color w:val="3F6C19"/>
          <w:kern w:val="2"/>
          <w:sz w:val="28"/>
          <w:szCs w:val="28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b/>
          <w:bCs/>
          <w:color w:val="3F6C19"/>
          <w:kern w:val="2"/>
          <w:sz w:val="28"/>
          <w:szCs w:val="28"/>
          <w:lang w:eastAsia="ru-RU"/>
        </w:rPr>
        <w:t>А Вы готовы к 1 сентября?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8"/>
      </w:tblGrid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R Cyr MT;Times New Roman" w:hAnsi="Times NR Cyr MT;Times New Roman" w:eastAsia="Times New Roman" w:cs="Times NR Cyr M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R Cyr MT;Times New Roman" w:ascii="Times NR Cyr MT;Times New Roman" w:hAnsi="Times NR Cyr MT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R Cyr MT;Times New Roman" w:hAnsi="Times NR Cyr MT;Times New Roman" w:eastAsia="Times New Roman" w:cs="Times NR Cyr MT;Times New Roman"/>
          <w:sz w:val="2"/>
          <w:szCs w:val="28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sz w:val="2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2286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0470" cy="729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29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2"/>
                            </w:tblGrid>
                            <w:tr>
                              <w:trPr/>
                              <w:tc>
                                <w:tcPr>
                                  <w:tcW w:w="9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R Cyr MT;Times New Roman" w:hAnsi="Times NR Cyr MT;Times New Roman" w:eastAsia="Times New Roman" w:cs="Times NR Cyr MT;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R Cyr MT;Times New Roman" w:ascii="Times NR Cyr MT;Times New Roman" w:hAnsi="Times NR Cyr MT;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  <w:br/>
                                    <w:t>Готова ли мама к 1 сентября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92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992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9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8" w:before="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99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Лето, к сожалению, имеет свойство заканчиваться. Для мам оно пролетает особенно быстро и незаметно: за домашними хлопотами, поездками к морю или на дачу и заботами о детях, которым необходимо как-то организовывать досуг...</w:t>
                                          <w:br/>
                                          <w:br/>
                                          <w:t>Согласитесь, Вы уже ждете начала школы или садика. Летнее детское безделье наконец останется в прошлом, а у неработающих мам появится несколько свободных от детей часов, за которые, мы уверены, Вы еще успеете соскучиться по их шалостям, визгам и курносым носикам.</w:t>
                                          <w:br/>
                                          <w:br/>
                                          <w:t>Но переход на новый режим почти всегда связан с немалым стрессом. Он особенно ощутим для первоклашек, да и подросшие детки с трудом привыкают к интенсивному учебному графику. Мы предлагаем несколько полезных советов, которые помогут Вам и Вашему ребенку пережить этот непростой период с минимальными потерям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99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99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R Cyr MT;Times New Roman" w:hAnsi="Times NR Cyr MT;Times New Roman" w:eastAsia="Times New Roman" w:cs="Times NR Cyr MT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R Cyr MT;Times New Roman" w:hAnsi="Times NR Cyr MT;Times New Roman" w:eastAsia="Times New Roman" w:cs="Times NR Cyr MT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23870" cy="137922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3870" cy="137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74.2pt;mso-wrap-distance-left:0pt;mso-wrap-distance-right:1.8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2"/>
                      </w:tblGrid>
                      <w:tr>
                        <w:trPr/>
                        <w:tc>
                          <w:tcPr>
                            <w:tcW w:w="99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R Cyr MT;Times New Roman" w:hAnsi="Times NR Cyr MT;Times New Roman" w:eastAsia="Times New Roman" w:cs="Times NR Cyr MT;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R Cyr MT;Times New Roman" w:ascii="Times NR Cyr MT;Times New Roman" w:hAnsi="Times NR Cyr MT;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br/>
                              <w:br/>
                              <w:t>Готова ли мама к 1 сентября?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9922" w:type="dxa"/>
                            <w:tcBorders/>
                            <w:vAlign w:val="center"/>
                          </w:tcPr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2"/>
                            </w:tblGrid>
                            <w:tr>
                              <w:trPr/>
                              <w:tc>
                                <w:tcPr>
                                  <w:tcW w:w="9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R Cyr MT;Times New Roman" w:hAnsi="Times NR Cyr MT;Times New Roman" w:eastAsia="Times New Roman" w:cs="Times NR Cyr MT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R Cyr MT;Times New Roman" w:hAnsi="Times NR Cyr MT;Times New Roman" w:eastAsia="Times New Roman" w:cs="Times NR Cyr MT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R Cyr MT;Times New Roman" w:hAnsi="Times NR Cyr MT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ето, к сожалению, имеет свойство заканчиваться. Для мам оно пролетает особенно быстро и незаметно: за домашними хлопотами, поездками к морю или на дачу и заботами о детях, которым необходимо как-то организовывать досуг...</w:t>
                                    <w:br/>
                                    <w:br/>
                                    <w:t>Согласитесь, Вы уже ждете начала школы или садика. Летнее детское безделье наконец останется в прошлом, а у неработающих мам появится несколько свободных от детей часов, за которые, мы уверены, Вы еще успеете соскучиться по их шалостям, визгам и курносым носикам.</w:t>
                                    <w:br/>
                                    <w:br/>
                                    <w:t>Но переход на новый режим почти всегда связан с немалым стрессом. Он особенно ощутим для первоклашек, да и подросшие детки с трудом привыкают к интенсивному учебному графику. Мы предлагаем несколько полезных советов, которые помогут Вам и Вашему ребенку пережить этот непростой период с минимальными потеря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R Cyr MT;Times New Roman" w:hAnsi="Times NR Cyr MT;Times New Roman" w:eastAsia="Times New Roman" w:cs="Times NR Cyr MT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R Cyr MT;Times New Roman" w:hAnsi="Times NR Cyr MT;Times New Roman" w:eastAsia="Times New Roman" w:cs="Times NR Cyr MT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R Cyr MT;Times New Roman" w:hAnsi="Times NR Cyr MT;Times New Roman" w:eastAsia="Times New Roman" w:cs="Times NR Cyr MT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R Cyr MT;Times New Roman" w:ascii="Times NR Cyr MT;Times New Roman" w:hAnsi="Times NR Cyr MT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R Cyr MT;Times New Roman" w:hAnsi="Times NR Cyr MT;Times New Roman" w:eastAsia="Times New Roman" w:cs="Times NR Cyr MT;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R Cyr MT;Times New Roman" w:ascii="Times NR Cyr MT;Times New Roman" w:hAnsi="Times NR Cyr MT;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R Cyr MT;Times New Roman" w:hAnsi="Times NR Cyr MT;Times New Roman" w:eastAsia="Times New Roman" w:cs="Times NR Cyr MT;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R Cyr MT;Times New Roman" w:ascii="Times NR Cyr MT;Times New Roman" w:hAnsi="Times NR Cyr MT;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3870" cy="137922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387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eastAsia="Times New Roman" w:cs="Times NR Cyr M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R Cyr MT;Times New Roman" w:ascii="Times NR Cyr MT;Times New Roman" w:hAnsi="Times NR Cyr MT;Times New Roman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92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2"/>
            </w:tblGrid>
            <w:tr>
              <w:trPr/>
              <w:tc>
                <w:tcPr>
                  <w:tcW w:w="9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R Cyr MT;Times New Roman" w:hAnsi="Times NR Cyr MT;Times New Roman" w:eastAsia="Times New Roman" w:cs="Times NR Cyr MT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Times NR Cyr MT;Times New Roman" w:hAnsi="Times NR Cyr MT;Times New Roman"/>
                      <w:b/>
                      <w:bCs/>
                      <w:sz w:val="28"/>
                      <w:szCs w:val="28"/>
                      <w:lang w:eastAsia="ru-RU"/>
                    </w:rPr>
                    <w:t>Советы и подсказки</w:t>
                  </w:r>
                </w:p>
              </w:tc>
            </w:tr>
            <w:tr>
              <w:trPr/>
              <w:tc>
                <w:tcPr>
                  <w:tcW w:w="9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R Cyr MT;Times New Roman" w:hAnsi="Times NR Cyr MT;Times New Roman" w:eastAsia="Times New Roman" w:cs="Times NR Cyr MT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R Cyr MT;Times New Roman" w:ascii="Times NR Cyr MT;Times New Roman" w:hAnsi="Times NR Cyr MT;Times New Roman"/>
                      <w:sz w:val="28"/>
                      <w:szCs w:val="28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2860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300470" cy="33087945"/>
                            <wp:effectExtent l="0" t="0" r="0" b="0"/>
                            <wp:wrapSquare wrapText="bothSides"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00470" cy="330879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96"/>
                                          <w:gridCol w:w="94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9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Times NR Cyr MT;Times New Roman" w:hAnsi="Times NR Cyr MT;Times New Roman"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1 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2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Times NR Cyr MT;Times New Roman" w:hAnsi="Times NR Cyr MT;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Режи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26" w:type="dxa"/>
                                              <w:tcBorders/>
                                              <w:tcMar>
                                                <w:top w:w="84" w:type="dxa"/>
                                                <w:left w:w="144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В летнее время мало кто придерживается режима. Но, привыкнув ложиться заполночь и спать до обеда, очень сложно в один прекрасный день встать с постели в семь утра. Чтобы утренние подъемы не превращались в пытку, помогите своему ребенку мягко перестроиться на новое расписание. Старайтесь полностью перевести его (да и свои тоже) внутренние часы на нужный режим к 1 сентября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4" w:hRule="atLeast"/>
                                          </w:trPr>
                                          <w:tc>
                                            <w:tcPr>
                                              <w:tcW w:w="9922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4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9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Times NR Cyr MT;Times New Roman" w:hAnsi="Times NR Cyr MT;Times New Roman"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2 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2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Times NR Cyr MT;Times New Roman" w:hAnsi="Times NR Cyr MT;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Познакомьтесь с учителе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26" w:type="dxa"/>
                                              <w:tcBorders/>
                                              <w:tcMar>
                                                <w:top w:w="84" w:type="dxa"/>
                                                <w:left w:w="144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Если Ваш ребенок идет в первый класс (или в новый садик), постарайтесь заранее познакомиться с учителем или воспитателем. Сразу позиционируйте себя как активного и небезразличного родителя. Узнайте, что нужно принести с собой 1-го числа, во сколько забирать ребенка, что необходимо сдать в класс, а что ребенок будет носить с собой.</w:t>
                                                <w:br/>
                                                <w:t>Запишите все контактные телефоны вашей школы, сада, преподавателя, воспитателя и нянечки.</w:t>
                                                <w:br/>
                                                <w:t>Поинтересуйтесь, каким образом происходит обмен информацией между учителем и родителями. Покажите, что Вы планируете быть в курсе всех заданий и событий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4" w:hRule="atLeast"/>
                                          </w:trPr>
                                          <w:tc>
                                            <w:tcPr>
                                              <w:tcW w:w="9922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4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9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Times NR Cyr MT;Times New Roman" w:hAnsi="Times NR Cyr MT;Times New Roman"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3 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2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Times NR Cyr MT;Times New Roman" w:hAnsi="Times NR Cyr MT;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Посетите учебное заведение вместе с ребенко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26" w:type="dxa"/>
                                              <w:tcBorders/>
                                              <w:tcMar>
                                                <w:top w:w="84" w:type="dxa"/>
                                                <w:left w:w="144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Если Ваш ребенок ни разу не был в учебном заведении, обязательно сходите туда заранее вместе с ним. Постарайтесь встретиться с учительницей, попросите провести экскурсию. Покажите ребенку, где находится класс или группа, где раздевалка, где столовая. Это поможет уменьшить тревогу ребенка от похода в новое для него место, а также позволит ему обдумать и задать вопросы о новой среде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4" w:hRule="atLeast"/>
                                          </w:trPr>
                                          <w:tc>
                                            <w:tcPr>
                                              <w:tcW w:w="9922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4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22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8" w:hRule="atLeast"/>
                                          </w:trPr>
                                          <w:tc>
                                            <w:tcPr>
                                              <w:tcW w:w="9922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8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9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Times NR Cyr MT;Times New Roman" w:hAnsi="Times NR Cyr MT;Times New Roman"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4 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2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Times NR Cyr MT;Times New Roman" w:hAnsi="Times NR Cyr MT;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Здоровое питани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26" w:type="dxa"/>
                                              <w:tcBorders/>
                                              <w:tcMar>
                                                <w:top w:w="84" w:type="dxa"/>
                                                <w:left w:w="144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Вопрос питания необходимо тщательно продумать. Голодные дети не могут сосредоточиться на обучении (не говоря уж о том, что нерегулярные приемы пищи неизбежно сказываются на здоровье). Постарайтесь выяснить, как решен вопрос с завтраками и обедами для школьников в Вашем учебном заведении. Если же Вы хотите давать ребенку еду с собой, придерживайтесь нехитрых правил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22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27020" cy="1287145"/>
                                                    <wp:effectExtent l="0" t="0" r="0" b="0"/>
                                                    <wp:docPr id="5" name="Рисунок 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Рисунок 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7" t="-15" r="-7" b="-1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27020" cy="128714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4" w:hRule="atLeast"/>
                                          </w:trPr>
                                          <w:tc>
                                            <w:tcPr>
                                              <w:tcW w:w="9922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4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9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Times NR Cyr MT;Times New Roman" w:hAnsi="Times NR Cyr MT;Times New Roman"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5 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2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Times NR Cyr MT;Times New Roman" w:hAnsi="Times NR Cyr MT;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Медицинский осмот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26" w:type="dxa"/>
                                              <w:tcBorders/>
                                              <w:tcMar>
                                                <w:top w:w="84" w:type="dxa"/>
                                                <w:left w:w="144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Пройдите с ребенком медицинский осмотр. Обязательно убедитесь, что у него нет заболеваний, подразумевающих отвод от физкультуры или другие ограничения и замечания для педагога и воспитателя.</w:t>
                                                <w:br/>
                                                <w:t>Сделайте копии всех документов, необходимых для учебного заведения: медицинской карты, свидетельства о рождении, Вашего паспорта, справки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4" w:hRule="atLeast"/>
                                          </w:trPr>
                                          <w:tc>
                                            <w:tcPr>
                                              <w:tcW w:w="9922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4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9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Times NR Cyr MT;Times New Roman" w:hAnsi="Times NR Cyr MT;Times New Roman"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6 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2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Times NR Cyr MT;Times New Roman" w:hAnsi="Times NR Cyr MT;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Учебное место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26" w:type="dxa"/>
                                              <w:tcBorders/>
                                              <w:tcMar>
                                                <w:top w:w="84" w:type="dxa"/>
                                                <w:left w:w="144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Подготовьте место для занятий Вашего ребенка заранее. Оно должно быть удобным и уютным, без лишних отвлекающих деталей. Позаботьтесь о месте для хранения книг, тетрадей, поделок, фотографий, канцелярских принадлежностей и т.д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4" w:hRule="atLeast"/>
                                          </w:trPr>
                                          <w:tc>
                                            <w:tcPr>
                                              <w:tcW w:w="9922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4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9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Times NR Cyr MT;Times New Roman" w:hAnsi="Times NR Cyr MT;Times New Roman"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7 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2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Times NR Cyr MT;Times New Roman" w:hAnsi="Times NR Cyr MT;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Шкаф ребенка и одежд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26" w:type="dxa"/>
                                              <w:tcBorders/>
                                              <w:tcMar>
                                                <w:top w:w="84" w:type="dxa"/>
                                                <w:left w:w="144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Разберите сезонную одежду. Ликвидируйте то, что ребенку стало мало (выбросите или отдайте кому-нибудь). Заранее позаботьтесь об обновлении осеннего гардероба.</w:t>
                                                <w:br/>
                                                <w:br/>
                                                <w:t>Если учебное заведение предполагает форму, заранее приобретите два комплекта. Вывешивайте одежду, подготовленную для учебного дня, на «плечики», чтобы утренние сборы отнимали минимум времени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4" w:hRule="atLeast"/>
                                          </w:trPr>
                                          <w:tc>
                                            <w:tcPr>
                                              <w:tcW w:w="9922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4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22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661285" cy="1214120"/>
                                                    <wp:effectExtent l="0" t="0" r="0" b="0"/>
                                                    <wp:docPr id="6" name="Рисунок 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Рисунок 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7" t="-15" r="-7" b="-1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661285" cy="12141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4" w:hRule="atLeast"/>
                                          </w:trPr>
                                          <w:tc>
                                            <w:tcPr>
                                              <w:tcW w:w="9922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4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9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Times NR Cyr MT;Times New Roman" w:hAnsi="Times NR Cyr MT;Times New Roman"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8 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2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Times NR Cyr MT;Times New Roman" w:hAnsi="Times NR Cyr MT;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Читайте вмест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26" w:type="dxa"/>
                                              <w:tcBorders/>
                                              <w:tcMar>
                                                <w:top w:w="84" w:type="dxa"/>
                                                <w:left w:w="144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Возьмите за правило читать вместе с ребенком минимум по 20 минут каждый день. Ваш пример будет очень важен — конечно, при условии, что Вы сами с интересом окунаетесь вместе с сыном или дочерью в удивительный мир книг, а не просто отбываете повинность.</w:t>
                                                <w:br/>
                                                <w:t>Объясните непонятные места, обсудите прочитанное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4" w:hRule="atLeast"/>
                                          </w:trPr>
                                          <w:tc>
                                            <w:tcPr>
                                              <w:tcW w:w="9922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4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9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Times NR Cyr MT;Times New Roman" w:hAnsi="Times NR Cyr MT;Times New Roman"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9 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2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Times NR Cyr MT;Times New Roman" w:hAnsi="Times NR Cyr MT;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Исключите телевизо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26" w:type="dxa"/>
                                              <w:tcBorders/>
                                              <w:tcMar>
                                                <w:top w:w="84" w:type="dxa"/>
                                                <w:left w:w="144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Подвижные игры, головоломки, творчество или чтение будут гораздо полезнее просмотра телепередач. По возможности сохраните практику замены телевидения на игры в течение всего учебного года: «голубой экран» отвлекает детей, занимает их внимание, излишне возбуждает психику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4" w:hRule="atLeast"/>
                                          </w:trPr>
                                          <w:tc>
                                            <w:tcPr>
                                              <w:tcW w:w="9922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4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9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Times NR Cyr MT;Times New Roman" w:hAnsi="Times NR Cyr MT;Times New Roman"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10 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2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Times NR Cyr MT;Times New Roman" w:hAnsi="Times NR Cyr MT;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Пересмотрите свой график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26" w:type="dxa"/>
                                              <w:tcBorders/>
                                              <w:tcMar>
                                                <w:top w:w="84" w:type="dxa"/>
                                                <w:left w:w="144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Постарайтесь максимально освободить первые недели сентября (в идеале — взять отпуск). Ребенок, привыкая к школе или саду, испытывает повышенные нервные нагрузки, борется со стеснительностью и тревогой, и Ваша поддержка в этот момент будет неоценима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4" w:hRule="atLeast"/>
                                          </w:trPr>
                                          <w:tc>
                                            <w:tcPr>
                                              <w:tcW w:w="9922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4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9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Times NR Cyr MT;Times New Roman" w:hAnsi="Times NR Cyr MT;Times New Roman"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11 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26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Times NR Cyr MT;Times New Roman" w:hAnsi="Times NR Cyr MT;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Освободите себя от домашних хлопо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26" w:type="dxa"/>
                                              <w:tcBorders/>
                                              <w:tcMar>
                                                <w:top w:w="84" w:type="dxa"/>
                                                <w:left w:w="144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Постарайтесь максимально разгрузить себя и ребенка от домашних дел. Приготовьте и заморозьте впрок еду, не планируйте больших стирок и генеральных уборок. Ребенку нужен полноценный отдых после первых учебных дней, и гораздо лучше будет посвятить время совместным прогулкам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4" w:hRule="atLeast"/>
                                          </w:trPr>
                                          <w:tc>
                                            <w:tcPr>
                                              <w:tcW w:w="9922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4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22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9922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96.1pt;height:2605.35pt;mso-wrap-distance-left:0pt;mso-wrap-distance-right:1.8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96"/>
                                    <w:gridCol w:w="94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Times NR Cyr MT;Times New Roman" w:hAnsi="Times NR Cyr MT;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Times NR Cyr MT;Times New Roman" w:hAnsi="Times NR Cyr MT;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Режи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6" w:type="dxa"/>
                                        <w:tcBorders/>
                                        <w:tcMar>
                                          <w:top w:w="84" w:type="dxa"/>
                                          <w:left w:w="14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 летнее время мало кто придерживается режима. Но, привыкнув ложиться заполночь и спать до обеда, очень сложно в один прекрасный день встать с постели в семь утра. Чтобы утренние подъемы не превращались в пытку, помогите своему ребенку мягко перестроиться на новое расписание. Старайтесь полностью перевести его (да и свои тоже) внутренние часы на нужный режим к 1 сентября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992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4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Times NR Cyr MT;Times New Roman" w:hAnsi="Times NR Cyr MT;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Times NR Cyr MT;Times New Roman" w:hAnsi="Times NR Cyr MT;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ознакомьтесь с учителе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6" w:type="dxa"/>
                                        <w:tcBorders/>
                                        <w:tcMar>
                                          <w:top w:w="84" w:type="dxa"/>
                                          <w:left w:w="14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Если Ваш ребенок идет в первый класс (или в новый садик), постарайтесь заранее познакомиться с учителем или воспитателем. Сразу позиционируйте себя как активного и небезразличного родителя. Узнайте, что нужно принести с собой 1-го числа, во сколько забирать ребенка, что необходимо сдать в класс, а что ребенок будет носить с собой.</w:t>
                                          <w:br/>
                                          <w:t>Запишите все контактные телефоны вашей школы, сада, преподавателя, воспитателя и нянечки.</w:t>
                                          <w:br/>
                                          <w:t>Поинтересуйтесь, каким образом происходит обмен информацией между учителем и родителями. Покажите, что Вы планируете быть в курсе всех заданий и событий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992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4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Times NR Cyr MT;Times New Roman" w:hAnsi="Times NR Cyr MT;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Times NR Cyr MT;Times New Roman" w:hAnsi="Times NR Cyr MT;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осетите учебное заведение вместе с ребенко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6" w:type="dxa"/>
                                        <w:tcBorders/>
                                        <w:tcMar>
                                          <w:top w:w="84" w:type="dxa"/>
                                          <w:left w:w="14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Если Ваш ребенок ни разу не был в учебном заведении, обязательно сходите туда заранее вместе с ним. Постарайтесь встретиться с учительницей, попросите провести экскурсию. Покажите ребенку, где находится класс или группа, где раздевалка, где столовая. Это поможет уменьшить тревогу ребенка от похода в новое для него место, а также позволит ему обдумать и задать вопросы о новой сред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992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4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992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8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Times NR Cyr MT;Times New Roman" w:hAnsi="Times NR Cyr MT;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4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Times NR Cyr MT;Times New Roman" w:hAnsi="Times NR Cyr MT;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Здоровое пит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6" w:type="dxa"/>
                                        <w:tcBorders/>
                                        <w:tcMar>
                                          <w:top w:w="84" w:type="dxa"/>
                                          <w:left w:w="14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опрос питания необходимо тщательно продумать. Голодные дети не могут сосредоточиться на обучении (не говоря уж о том, что нерегулярные приемы пищи неизбежно сказываются на здоровье). Постарайтесь выяснить, как решен вопрос с завтраками и обедами для школьников в Вашем учебном заведении. Если же Вы хотите давать ребенку еду с собой, придерживайтесь нехитрых прави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27020" cy="1287145"/>
                                              <wp:effectExtent l="0" t="0" r="0" b="0"/>
                                              <wp:docPr id="7" name="Рисунок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Рисунок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7" t="-15" r="-7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27020" cy="12871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992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4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Times NR Cyr MT;Times New Roman" w:hAnsi="Times NR Cyr MT;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5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Times NR Cyr MT;Times New Roman" w:hAnsi="Times NR Cyr MT;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едицинский осмот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6" w:type="dxa"/>
                                        <w:tcBorders/>
                                        <w:tcMar>
                                          <w:top w:w="84" w:type="dxa"/>
                                          <w:left w:w="14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ойдите с ребенком медицинский осмотр. Обязательно убедитесь, что у него нет заболеваний, подразумевающих отвод от физкультуры или другие ограничения и замечания для педагога и воспитателя.</w:t>
                                          <w:br/>
                                          <w:t>Сделайте копии всех документов, необходимых для учебного заведения: медицинской карты, свидетельства о рождении, Вашего паспорта, справк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992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4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Times NR Cyr MT;Times New Roman" w:hAnsi="Times NR Cyr MT;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6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Times NR Cyr MT;Times New Roman" w:hAnsi="Times NR Cyr MT;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Учебное мест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6" w:type="dxa"/>
                                        <w:tcBorders/>
                                        <w:tcMar>
                                          <w:top w:w="84" w:type="dxa"/>
                                          <w:left w:w="14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одготовьте место для занятий Вашего ребенка заранее. Оно должно быть удобным и уютным, без лишних отвлекающих деталей. Позаботьтесь о месте для хранения книг, тетрадей, поделок, фотографий, канцелярских принадлежностей и т.д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992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4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Times NR Cyr MT;Times New Roman" w:hAnsi="Times NR Cyr MT;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7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Times NR Cyr MT;Times New Roman" w:hAnsi="Times NR Cyr MT;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Шкаф ребенка и одеж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6" w:type="dxa"/>
                                        <w:tcBorders/>
                                        <w:tcMar>
                                          <w:top w:w="84" w:type="dxa"/>
                                          <w:left w:w="14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Разберите сезонную одежду. Ликвидируйте то, что ребенку стало мало (выбросите или отдайте кому-нибудь). Заранее позаботьтесь об обновлении осеннего гардероба.</w:t>
                                          <w:br/>
                                          <w:br/>
                                          <w:t>Если учебное заведение предполагает форму, заранее приобретите два комплекта. Вывешивайте одежду, подготовленную для учебного дня, на «плечики», чтобы утренние сборы отнимали минимум времен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992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4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661285" cy="1214120"/>
                                              <wp:effectExtent l="0" t="0" r="0" b="0"/>
                                              <wp:docPr id="8" name="Рисунок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Рисунок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7" t="-15" r="-7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61285" cy="1214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992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4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Times NR Cyr MT;Times New Roman" w:hAnsi="Times NR Cyr MT;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8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Times NR Cyr MT;Times New Roman" w:hAnsi="Times NR Cyr MT;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Читайте вмест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6" w:type="dxa"/>
                                        <w:tcBorders/>
                                        <w:tcMar>
                                          <w:top w:w="84" w:type="dxa"/>
                                          <w:left w:w="14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озьмите за правило читать вместе с ребенком минимум по 20 минут каждый день. Ваш пример будет очень важен — конечно, при условии, что Вы сами с интересом окунаетесь вместе с сыном или дочерью в удивительный мир книг, а не просто отбываете повинность.</w:t>
                                          <w:br/>
                                          <w:t>Объясните непонятные места, обсудите прочитанно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992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4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Times NR Cyr MT;Times New Roman" w:hAnsi="Times NR Cyr MT;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9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Times NR Cyr MT;Times New Roman" w:hAnsi="Times NR Cyr MT;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Исключите телевизо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6" w:type="dxa"/>
                                        <w:tcBorders/>
                                        <w:tcMar>
                                          <w:top w:w="84" w:type="dxa"/>
                                          <w:left w:w="14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одвижные игры, головоломки, творчество или чтение будут гораздо полезнее просмотра телепередач. По возможности сохраните практику замены телевидения на игры в течение всего учебного года: «голубой экран» отвлекает детей, занимает их внимание, излишне возбуждает психику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992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4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Times NR Cyr MT;Times New Roman" w:hAnsi="Times NR Cyr MT;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Times NR Cyr MT;Times New Roman" w:hAnsi="Times NR Cyr MT;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ересмотрите свой графи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6" w:type="dxa"/>
                                        <w:tcBorders/>
                                        <w:tcMar>
                                          <w:top w:w="84" w:type="dxa"/>
                                          <w:left w:w="14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остарайтесь максимально освободить первые недели сентября (в идеале — взять отпуск). Ребенок, привыкая к школе или саду, испытывает повышенные нервные нагрузки, борется со стеснительностью и тревогой, и Ваша поддержка в этот момент будет неоценим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992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4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Times NR Cyr MT;Times New Roman" w:hAnsi="Times NR Cyr MT;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1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Times NR Cyr MT;Times New Roman" w:hAnsi="Times NR Cyr MT;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свободите себя от домашних хлопо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6" w:type="dxa"/>
                                        <w:tcBorders/>
                                        <w:tcMar>
                                          <w:top w:w="84" w:type="dxa"/>
                                          <w:left w:w="14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остарайтесь максимально разгрузить себя и ребенка от домашних дел. Приготовьте и заморозьте впрок еду, не планируйте больших стирок и генеральных уборок. Ребенку нужен полноценный отдых после первых учебных дней, и гораздо лучше будет посвятить время совместным прогулкам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992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4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992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22860" simplePos="0" locked="0" layoutInCell="1" allowOverlap="1" relativeHeight="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16840</wp:posOffset>
                            </wp:positionV>
                            <wp:extent cx="5859145" cy="6048375"/>
                            <wp:effectExtent l="0" t="0" r="0" b="0"/>
                            <wp:wrapSquare wrapText="bothSides"/>
                            <wp:docPr id="9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59145" cy="6048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6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61"/>
                                          <w:gridCol w:w="276"/>
                                          <w:gridCol w:w="8490"/>
                                        </w:tblGrid>
                                        <w:tr>
                                          <w:trPr>
                                            <w:trHeight w:val="168" w:hRule="atLeast"/>
                                          </w:trPr>
                                          <w:tc>
                                            <w:tcPr>
                                              <w:tcW w:w="9227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8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Times NR Cyr MT;Times New Roman" w:hAnsi="Times NR Cyr MT;Times New Roman"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Используйте для упаковки еды только специально предназначенные для этого контейнеры.</w:t>
                                                <w:br/>
                                                <w:t>всего подойдут специальные металлические ланч-боксы для детей. Они легко закрываются и открываются, неплохо сохраняют температуру внутри. Используя пластиковую посуду, обязательно обратите внимание на отсутствие полипропилена (значок РР) или полистирола (значок PS) в ее составе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8" w:hRule="atLeast"/>
                                          </w:trPr>
                                          <w:tc>
                                            <w:tcPr>
                                              <w:tcW w:w="9227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8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Times NR Cyr MT;Times New Roman" w:hAnsi="Times NR Cyr MT;Times New Roman"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Используйте для хранения питья специальный термос, а не пластиковую бутылку:</w:t>
                                                <w:br/>
                                                <w:t>пластик, нагреваясь, выделяет в жидкость вредные вещества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8" w:hRule="atLeast"/>
                                          </w:trPr>
                                          <w:tc>
                                            <w:tcPr>
                                              <w:tcW w:w="9227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8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Times NR Cyr MT;Times New Roman" w:hAnsi="Times NR Cyr MT;Times New Roman"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Обязательно кладите в комплект антибактериальные салфетки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8" w:hRule="atLeast"/>
                                          </w:trPr>
                                          <w:tc>
                                            <w:tcPr>
                                              <w:tcW w:w="9227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8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Times NR Cyr MT;Times New Roman" w:hAnsi="Times NR Cyr MT;Times New Roman"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Помните, что скоропортящиеся продукты лучше исключить или использовать дополнительный контейнер, сохраняющий продукты в холодном состоянии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8" w:hRule="atLeast"/>
                                          </w:trPr>
                                          <w:tc>
                                            <w:tcPr>
                                              <w:tcW w:w="9227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68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Times NR Cyr MT;Times New Roman" w:hAnsi="Times NR Cyr MT;Times New Roman"/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Готовьте еду, которую Вы дадите ребенку с собой, по возможности с вечера и убирайте на ночь в холодильник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4" w:hRule="atLeast"/>
                                          </w:trPr>
                                          <w:tc>
                                            <w:tcPr>
                                              <w:tcW w:w="9227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4" w:before="0" w:after="0"/>
                                                <w:rPr>
                                                  <w:rFonts w:ascii="Times NR Cyr MT;Times New Roman" w:hAnsi="Times NR Cyr MT;Times New Roman" w:eastAsia="Times New Roman" w:cs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R Cyr MT;Times New Roman" w:ascii="Times NR Cyr MT;Times New Roman" w:hAnsi="Times NR Cyr MT;Times New Roman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3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61.35pt;height:476.25pt;mso-wrap-distance-left:0pt;mso-wrap-distance-right:1.8pt;mso-wrap-distance-top:0pt;mso-wrap-distance-bottom:0pt;margin-top:-9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1"/>
                                    <w:gridCol w:w="276"/>
                                    <w:gridCol w:w="8490"/>
                                  </w:tblGrid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922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8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Times NR Cyr MT;Times New Roman" w:hAnsi="Times NR Cyr MT;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Используйте для упаковки еды только специально предназначенные для этого контейнеры.</w:t>
                                          <w:br/>
                                          <w:t>всего подойдут специальные металлические ланч-боксы для детей. Они легко закрываются и открываются, неплохо сохраняют температуру внутри. Используя пластиковую посуду, обязательно обратите внимание на отсутствие полипропилена (значок РР) или полистирола (значок PS) в ее состав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922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8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Times NR Cyr MT;Times New Roman" w:hAnsi="Times NR Cyr MT;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Используйте для хранения питья специальный термос, а не пластиковую бутылку:</w:t>
                                          <w:br/>
                                          <w:t>пластик, нагреваясь, выделяет в жидкость вредные веществ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922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8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Times NR Cyr MT;Times New Roman" w:hAnsi="Times NR Cyr MT;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бязательно кладите в комплект антибактериальные салфетк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922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8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Times NR Cyr MT;Times New Roman" w:hAnsi="Times NR Cyr MT;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омните, что скоропортящиеся продукты лучше исключить или использовать дополнительный контейнер, сохраняющий продукты в холодном состояни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922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8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Times NR Cyr MT;Times New Roman" w:hAnsi="Times NR Cyr MT;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Готовьте еду, которую Вы дадите ребенку с собой, по возможности с вечера и убирайте на ночь в холодильник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922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4" w:before="0" w:after="0"/>
                                          <w:rPr>
                                            <w:rFonts w:ascii="Times NR Cyr MT;Times New Roman" w:hAnsi="Times NR Cyr MT;Times New Roman" w:eastAsia="Times New Roman" w:cs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R Cyr MT;Times New Roman" w:ascii="Times NR Cyr MT;Times New Roman" w:hAnsi="Times NR Cyr MT;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R Cyr MT;Times New Roman" w:hAnsi="Times NR Cyr MT;Times New Roman" w:eastAsia="Times New Roman" w:cs="Times NR Cyr MT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R Cyr MT;Times New Roman" w:ascii="Times NR Cyr MT;Times New Roman" w:hAnsi="Times NR Cyr MT;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R Cyr MT;Times New Roman" w:hAnsi="Times NR Cyr MT;Times New Roman" w:eastAsia="Times New Roman" w:cs="Times NR Cyr MT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R Cyr MT;Times New Roman" w:ascii="Times NR Cyr MT;Times New Roman" w:hAnsi="Times NR Cyr MT;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R Cyr MT;Times New Roman" w:hAnsi="Times NR Cyr MT;Times New Roman" w:eastAsia="Times New Roman" w:cs="Times NR Cyr MT;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R Cyr MT;Times New Roman" w:ascii="Times NR Cyr MT;Times New Roman" w:hAnsi="Times NR Cyr MT;Times New Roman"/>
                      <w:b/>
                      <w:sz w:val="28"/>
                      <w:szCs w:val="28"/>
                      <w:lang w:eastAsia="ru-RU"/>
                    </w:rPr>
                    <w:t>Преодолейте тревог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R Cyr MT;Times New Roman" w:hAnsi="Times NR Cyr MT;Times New Roman" w:eastAsia="Times New Roman" w:cs="Times NR Cyr MT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R Cyr MT;Times New Roman" w:ascii="Times NR Cyr MT;Times New Roman" w:hAnsi="Times NR Cyr MT;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R Cyr MT;Times New Roman" w:hAnsi="Times NR Cyr MT;Times New Roman" w:eastAsia="Times New Roman" w:cs="Times NR Cyr MT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Times NR Cyr MT;Times New Roman" w:hAnsi="Times NR Cyr MT;Times New Roman"/>
                      <w:sz w:val="28"/>
                      <w:szCs w:val="28"/>
                      <w:lang w:eastAsia="ru-RU"/>
                    </w:rPr>
                    <w:t>Помните, что Ваши тревоги и волнения обязательно передадутся Вашему ребенку. Многие мамы, расставшись с малышом на пороге учебного заведения, не могут избавиться от навязчивых страхов: а что, если воспитатели не досмотрят, и он упадет/потеряется/съест что-нибудь вредное/поссорится с другими детьми и будет плакать? Постарайтесь усилием воли прогнать такие мысли и настроиться на лучшее.</w:t>
                    <w:br/>
                    <w:br/>
                    <w:t>Скажите себе, что Ваш ребенок достаточно взрослый и готов к тому, чтобы столкнуться с новыми обстоятельствами, приобрести новых друзей, справиться с естественными трудностями.</w:t>
                    <w:br/>
                    <w:br/>
                    <w:t>Дети могут испытывать застенчивость, тревожность и беспокойство. Но преподаватели специально учатся, чтобы уметь справляться со всеми сложными проявлениями детского характера. Они обязательно помогут Вашему ребенку приспособиться. Доверяйте учителю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R Cyr MT;Times New Roman" w:hAnsi="Times NR Cyr MT;Times New Roman" w:eastAsia="Times New Roman" w:cs="Times NR Cyr MT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R Cyr MT;Times New Roman" w:ascii="Times NR Cyr MT;Times New Roman" w:hAnsi="Times NR Cyr MT;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R Cyr MT;Times New Roman" w:hAnsi="Times NR Cyr MT;Times New Roman" w:eastAsia="Times New Roman" w:cs="Times NR Cyr MT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R Cyr MT;Times New Roman" w:ascii="Times NR Cyr MT;Times New Roman" w:hAnsi="Times NR Cyr MT;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058670" cy="937260"/>
                        <wp:effectExtent l="0" t="0" r="0" b="0"/>
                        <wp:docPr id="10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15" r="-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8670" cy="937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R Cyr MT;Times New Roman" w:hAnsi="Times NR Cyr MT;Times New Roman" w:eastAsia="Times New Roman" w:cs="Times NR Cyr MT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R Cyr MT;Times New Roman" w:ascii="Times NR Cyr MT;Times New Roman" w:hAnsi="Times NR Cyr MT;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R Cyr MT;Times New Roman" w:hAnsi="Times NR Cyr MT;Times New Roman" w:eastAsia="Times New Roman" w:cs="Times NR Cyr MT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Times NR Cyr MT;Times New Roman" w:hAnsi="Times NR Cyr MT;Times New Roman"/>
                      <w:sz w:val="28"/>
                      <w:szCs w:val="28"/>
                      <w:lang w:eastAsia="ru-RU"/>
                    </w:rPr>
                    <w:t>Если у Вас уже была неудачная попытка отдать ребенка в сад, убедите его (и себя), что в этот раз будет все по-другому. Он повзрослел, окреп, все детки выросли и очень рады будут новенькому в группе. Проговорите, что Вы будете весь день думать о нем, и как только воспитательница разрешит забирать всех деток — Вы за ним обязательно придете. Поговорите с воспитательницей, покажите Ваше намерение решить проблему и работать вместе.</w:t>
                    <w:br/>
                    <w:br/>
                    <w:t>Принимайте участие в школьной и садовской жизни. По возможности вызывайтесь добровольцем в организации праздников, выездов на природу или музей. Это поможет Вашему ребенку понять, что школа и семейная жизнь теперь связаны между собой, а Вы активно в них участвуете. Тем самым Вы также укрепите отношения с учительницей и родителями одноклассников.</w:t>
                    <w:br/>
                    <w:br/>
                    <w:t>Пусть Ваш ребенок знает, что Вы заботитесь о нем, расскажите ему, что это естественно: немного нервничать, когда начинаешь что-то новое. Что Вы — тоже не исключение. И в свое время тоже переживали, отправляясь первый раз учиться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R Cyr MT;Times New Roman" w:hAnsi="Times NR Cyr MT;Times New Roman" w:eastAsia="Times New Roman" w:cs="Times NR Cyr MT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R Cyr MT;Times New Roman" w:ascii="Times NR Cyr MT;Times New Roman" w:hAnsi="Times NR Cyr MT;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R Cyr MT;Times New Roman" w:hAnsi="Times NR Cyr MT;Times New Roman" w:eastAsia="Times New Roman" w:cs="Times NR Cyr MT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R Cyr MT;Times New Roman" w:ascii="Times NR Cyr MT;Times New Roman" w:hAnsi="Times NR Cyr MT;Times New Roman"/>
                      <w:spacing w:val="-12"/>
                      <w:sz w:val="28"/>
                      <w:szCs w:val="28"/>
                      <w:lang w:eastAsia="ru-RU"/>
                    </w:rPr>
                    <w:t>Уверьте ребенка, что в будущем учебном году все будет просто отлично, как только он познакомится с преподавателем и соучениками.</w:t>
                  </w:r>
                </w:p>
              </w:tc>
            </w:tr>
            <w:tr>
              <w:trPr/>
              <w:tc>
                <w:tcPr>
                  <w:tcW w:w="99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R Cyr MT;Times New Roman" w:hAnsi="Times NR Cyr MT;Times New Roman" w:eastAsia="Times New Roman" w:cs="Times NR Cyr MT;Times New Roman"/>
                      <w:spacing w:val="-1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R Cyr MT;Times New Roman" w:ascii="Times NR Cyr MT;Times New Roman" w:hAnsi="Times NR Cyr MT;Times New Roman"/>
                      <w:spacing w:val="-12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eastAsia="Times New Roman" w:cs="Times NR Cyr M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R Cyr MT;Times New Roman" w:ascii="Times NR Cyr MT;Times New Roman" w:hAnsi="Times NR Cyr MT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16" w:before="0" w:after="120"/>
        <w:rPr>
          <w:rFonts w:ascii="Times NR Cyr MT;Times New Roman" w:hAnsi="Times NR Cyr MT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R Cyr MT;Times New Roman" w:hAnsi="Times NR Cyr MT;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R Cyr MT;Times New Roman" w:hAnsi="Times NR Cyr MT;Times New Roman" w:eastAsia="Times New Roman" w:cs="Times NR Cyr MT;Times New Roman"/>
          <w:sz w:val="28"/>
          <w:szCs w:val="28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Likescount">
    <w:name w:val="likes_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08:00Z</dcterms:created>
  <dc:creator>Admin</dc:creator>
  <dc:description/>
  <cp:keywords/>
  <dc:language>en-US</dc:language>
  <cp:lastModifiedBy>Елена и Игореха</cp:lastModifiedBy>
  <dcterms:modified xsi:type="dcterms:W3CDTF">2015-08-27T01:18:00Z</dcterms:modified>
  <cp:revision>2</cp:revision>
  <dc:subject/>
  <dc:title/>
</cp:coreProperties>
</file>