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на 01.09.2024 г. МАУДО «Детская школа искусств № 46»</w:t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4456"/>
        <w:gridCol w:w="2126"/>
        <w:gridCol w:w="3057"/>
        <w:gridCol w:w="1843"/>
      </w:tblGrid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ая должность, преподаваемые дисциплины, ученая степень (при налич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бразования, наименование направления подготовки и (или) специальности, квалифик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>общий стаж работы / стаж работы педагогическ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кса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менеджмент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ое музыкальное училище, 1997г., 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2.11.202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» им. И.Д. Кобзона «Искусство концертмейстера. Фортепиано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23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Методика проведения открытых занятий в ДШИ», 1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04.2023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 «Инструментальное исполнительство: фортепиано», 4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8.08.2023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УДЦ» ДИНКОМ «Организация закупок товаров, работ, услуг в соответствии с ФЗ № 223», 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г.-05.06.2015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СПО «Кемеровский музыкальный колледж», программа обучения игре на музыкальном инструменте (фортепиано), преподаватель игры на фортепиано (проф. переподготов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3.06.2021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Менеджмент организации культуры», 258 часов, квалификация менеджер организации сферы культуры (проф. переподготов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г.-28.03.202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ереподготовки» «Учитель английского языка. Теория и методика преподавания учебного предмета «Английский язык» в условиях реализации ФГОС НОО, ФГОС ООО, ФГОС СОО», квалификация учитель, преподаватель английского языка (проф. переподготовк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3/24.10.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никова 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аккордеон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8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3г., аккорде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1г.-05.02.202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О РРЦ «Менеджмент в художественном образовании», 72 ча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04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адаптированных дополнительных общеобразовательных программ для детей с ограниченными возможностями здоровья с учетом их особых образовательных потребносте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0.202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Инструментальное исполнительство (гармонь, баян, аккордеон)», 1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.11.202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Персональные данные: обработка, защита, ответственность», 24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.1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 «Персональные данные: обработка, защита, ответственность», 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-07.11.201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 С «Кузбасский региональный институт повышения квалификации и переподготовки работников образования» «Менеджмент организации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7./26.00.13</w:t>
            </w:r>
          </w:p>
        </w:tc>
      </w:tr>
      <w:tr>
        <w:trPr>
          <w:trHeight w:val="78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к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методическ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20г., народная художественная культура (маги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, 2012г., управление персон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7г., 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ое музыкальное училище, 2002 г., 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1г.-05.02.2022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УК СО РРЦ «Менеджмент в художественном образовании», 72 часа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цифровой грамотно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1.202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ПОУ «Новосибирская спец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ия музык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1.202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УМЦ по ГО и ЧС, программа повышения квалификации руководителей органов местного самоуправления и организаций, 32 час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г.-23.06.202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Менеджмент организации сферы культуры», 258 часов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11/13.00.0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рабьян Анастасия 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ПОУ Кузбасский художественный колледж, художник-живописец, преподаватель; 2024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ьм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страдного п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1986 г., 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ое музыкальное училище, 1979г., теория 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, 2003г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овременные приемы обучения области эстрадного джазового исполнитель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22-21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эстрадного вокала: авторская методика В.Елизарова «Свобод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-20.10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» им. И.Д. Кобзона «Эстрадное пение», 1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-1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Московский гос.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риемам джазового исполнит-ва в практич. курсе народ. артистки РФ Ларисы Дол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8.28./19.02.18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кузнецкое музыкальное училище, преподаватель, концертмейстер, 198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-15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вопросы педагогики и психологии в ДШИ», 24 ча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2-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К и ПП» «Проф. деятельность концертмейстера на уроках хореографии: методические и творческие аспекты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9/20.11.15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360"/>
              <w:ind w:left="72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Гал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ИК, артист ансамбля, концертмейстер, преподаватель, 104224 3183520 21.06.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. Л.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ез традиционных и современных методов обучения фортепианной школы Саратовской консерватор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/09.07.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страдного п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педагогический колледж, 2000г., музыкальное 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7.02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центр повышения квалификации», «Современные профессиональные компетенции преподавателя эстрадного пения в ДШИ и ДМШ»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6/11.08.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Полина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колледж искусств (г. Новокузнецк), 2022г., дизайн (по отрасл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Диалог», курс «Академия госпабликов» (3 часа 23 мину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4/01.02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художественное училище, 1996г., художник - педаг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художествен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композици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7/ 26.11.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4г., дом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1.03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ПОУ «Кузбасский колледж культуры и искусств» им. И.Д. Кобзона «Преподаватель по классу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9.14/ 39.09.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15г., народное художественное творч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педагогическое училище № 2, 1994г., дошкольное воспитание,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-15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ки и психологии в ДШИ», 24 часа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04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азработка и реализация адаптированных дополнительных общеобразовательных программ для детей с ограниченными возможностями здоровья с учетом их особых образовательных потребносте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методики и технологии обучения игре на струнных народных инструмента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2/25.05.2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4г., декоративно-приклад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областной колледж культуры и искусств, 2008г., социально-культурная деятельность и народное художественное творчеств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31.01.2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Методика проведения открытых занятий в ДШИ», 18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00. /10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Лариса Вале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художественное училище, 1994г., художник-декор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-18.03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государственный институт культуры, «Традиционные и современные технологии в изготовлении изделий народного декоративно-прикладного искус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10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едагогики художественного образования в области декоративно – прикладного искусства и творчества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/25.06.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лейт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5г., музыкально-инструмента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11г., инструментальное исполн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учения в образовательных организациях отрасли культуры в условиях использования дистанционных образовательных технологий», 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. Л.В. Собинова» «Современные методы решения профессиональных задач в области музыкальной педагогики и исполнительства на флейте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0/12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го фортепиано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2 г., 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74г., 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1.15/49.11.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в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аккордеон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3 г., 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музыкальное училище, 1978г., аккорде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Инструментальное исполнительство (гармонь, баян, аккордеон), 1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 им. И.Д. Кобзона» «Преподаватель по классу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.28/40.00.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ва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85 г., культурно-просвети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9.0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ая Анастасия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родного вокал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колледж культуры и искусств им. Народного артиста СССР И.Д. Кобзона, 2021г., сольное и хоровое народное пение по виду: хоровое народное п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5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 «Вокальное искусство (народный вокал)», 18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03/01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Олеся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ПОУ Кузбасский художественный колледж, художник-живописец, преподаватель; 2024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2</w:t>
            </w:r>
          </w:p>
        </w:tc>
      </w:tr>
      <w:tr>
        <w:trPr>
          <w:trHeight w:val="9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ба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5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0г., ба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0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Инструментальное исполнительство (гармонь, баян, аккордеон», 18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6.07/30.06.15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360"/>
              <w:ind w:left="72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6 г., культурно-просвети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ический танец – теория и практика препода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.29/20.00.1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государственная академия культуры и искусств, 2001 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2г., теория 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 «Организация обучения в образовательных организациях отрасли культуры в условиях использования дистанционных образовательных технологи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вердловской области «Региональный ресурсный центр в сфере культуры и художествен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едагогика и методика художественного образования» для преподавателей музыкально-теоретических дисципли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.00./32.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омры, гита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институт искусств 1999 г., инструментальн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4г., дом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 ДПО «Центр развития образования в сфере культуры и искусства Кузбасса» «Инструментальное исполнительство (балалайка. Домра, гитара»), 18 час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-01.07.20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«Народное художественное творчество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3/25.05.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7 г., 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1г., фортепи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нтез традиционных и современных методов обучения фортепианной школы Саратовской консерватори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.27/43.00.27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эстрадного п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институт культуры, 2016 г., 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2006г., 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», им. И.Д. Кобзона «Эстрадное пение», 1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иемы обучения области эстрадного джазового исполнительства (эстрадно-джазовое пение)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0-29.06.201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еровский государственный университет культуры и искусств, «Методика преподавания эстрадного пе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/18.03.14</w:t>
            </w:r>
          </w:p>
        </w:tc>
      </w:tr>
      <w:tr>
        <w:trPr>
          <w:trHeight w:val="109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«Знак Почета» государственный педагогический институт, 1992г., 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ое музыкальное училище, 1987г., фортепи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Кузбасский музыкальный колледж» «Методика и практика концертмейстерского мастерства», 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.26/33.00.26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360"/>
              <w:ind w:left="72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5г., хореографическ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колледж культуры и искусства, 2010г., социально-культурная деятельность и народное художественн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ический танец. Школа мужского исполнитель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4.00/10.11.29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адемического вокала, хор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институт искусств, 1991г., дирижирование академическим х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6г., 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тр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.В. Собинова, «Актуальные вопросы вокальной педагогики и исполнительства», 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8-01.07.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«Методика преподавания сольного пе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10.00/37.1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ьчуганова Маргарит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басский колледж культуры и искусств, 2021г., народное худ. творчество по виду: хореографическ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08.12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 «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менеджмент организации сферы культуры», 258 часов (проф. переподготов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4.2022-15.04.202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ки и психологии в ДШ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1/02.07.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народного п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9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4г., социально-культурная деятельность и народное художественн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узбасский колледж культуры и искусств» имени народного артиста СССР И.Д. Коб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одное пе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08.04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, «Народное песенное искусство: новые формы и технологии обучения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0/20.0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6г., фортепиан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 «Методика и практика концертмейстерского мастер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.12/31.03.25</w:t>
            </w:r>
          </w:p>
        </w:tc>
      </w:tr>
      <w:tr>
        <w:trPr>
          <w:trHeight w:val="299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tLeast" w:line="360"/>
              <w:ind w:left="72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настасия 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ПОУ Кузбасский художественный колледж, художник-живописец, преподаватель; 2024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Сергей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народного п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Прокопьевский колледж искусств», артист-вокалист, препод. руков. народ. коллектива 2023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Константин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уховых инструментов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емеровское музыкальное училище, 2003г., инструментальное исполнительство (преподаватель, артист оркестр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обучения игре на духовых инструментах в рамка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х предпрофессиональных программ в детских школах искусст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00/09.11.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Людмил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2012г., психология: психология развития и возрастная психология (психолог, преподаватель психоло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Кемеровское областное художественное училище», 2005г., ДПИ и народные промыслы (художник-маст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12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художественный колледж», «Методика преподавания композиции»,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09/06.01.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вокала,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1 г., культурно-просвети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.В. Собинова, «Актуальные вопросы вокальной педагогики и исполнительства», 36 часов;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 «Педагогика образования: теория и методика обучения и воспита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0.22/42.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78г., скрип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.10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О и повышения квалификации творческих и правленческих кадров в сфере культуры Саратовской государственной консерватории имени Л.В. Соб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технология обучения и исполнительства на оркестровых струнных инструментах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1.24/46.11.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адемического вокала, хор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ое музыкальное училище, 1991г., 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-16.06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«Методика преподавания сольного пе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.В. Собинова, «Актуальные вопросы вокальной педагогики и исполнительства», 36 часов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10/30.07.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8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2г., аккорде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05.06.20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СПО «Кемеровский музыкальный колледж», преподавание музыкально-теоретических дисциплин (проф. переподготовка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-15.04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У ДПО «Центр развития образования в сфере культуры и искусства Кузбас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ки и психологии в ДШИ», 24 ча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0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 «Инструментальное исполнительство (гармонь, баян, аккордеон), 18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ПОУ «Новосибирская спец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ия музык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9/22.10.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ватова Гал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17г., музыкально-инструментальное исполнительство (преподаватель, концертмейст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Прокопьевский колледж искусств», 2012г., «Инструментальное исполнительство (по видам инструмен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методики и технологии обучения игре на струнных народных инструментах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Центр развития образования в сфере культуры и искусства Кузб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/12.09.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5г., хореографическое 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, «Педагогика образования: теория и методика обучения и воспитания» (проф. переподготов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ая государственная академия хореограф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классического танца в младших классах хореографических образовательных организаци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0/11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академического вокала, х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0г.,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2005г., хоровое дириж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3.02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, «Методика и практика концертмейстерского мастер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10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. Л.В. Собинова», «Актуальные вопросы вокальной педагогики и исполнитель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в образовательных организациях отрасли культуры в условиях использования дистанционных образовательных технологий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ПОУ «Новосибирская спец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музы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-16.06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«Методика преподавания сольного пе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7/18.02.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настасия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музыкальный колледж, 2023г., инструментальное исполнительство (инструменты народного оркест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1.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0г., дом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.05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и технологии обучения игре на струнных народных инструментах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.01./34.00.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государственная академия культуры и искусств, 2001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0г., фортепи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 «Методика и практика концертмейстерского мастер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.03./33.00.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виолончели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2г., виолонч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» им. И.Д. Кобзона, «Преподаватель по классу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.26/41.10.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ое музыкальное училище, 2000 г., инструментальн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2008г., экономика и управление на предприя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Кузбасский музыкальный колледж», «Методика и практика концертмейстерского мастерства», 36 час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ез традиционных и современных методов обучения фортепианной школы Саратовской консерватор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/19.09.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8 г., 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2г., фортепи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 «Организация обучения в образовательных организациях отрасли культуры в условиях использования дистанционных образовательных технологий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9.22/40.00.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менеджмент в социальной сф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-колледж, 2000г., инструментальное исполн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 «Методика и практика концертмейстерского мастер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лледж культуры и искусств» им И.Д. Кобзона, «Преподаватель по классу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0/24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5 г., народное художественн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 В. Соби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методики и технологии обучения игре на струнных народных инструмента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2-15.06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«Преподаватель по классу гитары» (590 часов)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9.13/27.10.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Але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областной музыкальный колледж, 2021г., теория музыки, преподаватель, организатор муз.-просвет.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0.00/03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2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07г., теория 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9/11.07.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5г., фортепиа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музыкальный колледж» «Методика и практика концертмейстерского мастерства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 фортепиан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.03/36.10.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художественное училище, 1993г., художник-мастер по художественной керам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узбасский художественный колледж» «Основы формальной композиции в процессе обучения изобразительному искусству», 36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ДПО «Кемеровский областной УМЦ культуры и искусства», «Преподаватель в сфере художественного образования» (проф.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0/31.00.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удожественны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художественное училище, 1989г., преподавание черчения и ри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-01.04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заимосвязь обучения по предпрофессиональным и профессиональным программам в области изобразительного искусств», 36 часов;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.21./35.05.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ман Софь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басский колледж культуры и искусств, хореографическое творчество, 202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5.04.20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 ДПО «Центр развития образования в сфере культуры и искусства Кузбасс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ки и психологии в ДШИ», 24 час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0.00/03.00.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б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tabs>
                <w:tab w:val="clear" w:pos="708"/>
                <w:tab w:val="center" w:pos="7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9г.,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1993 г., культурно-просветительная работа и самодеятельн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09/22.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, 2000г.,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07г., инструментальное исполн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7/21.00.16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1134" w:gutter="0" w:header="709" w:top="765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7:00Z</dcterms:created>
  <dc:creator>User</dc:creator>
  <dc:description/>
  <cp:keywords/>
  <dc:language>en-US</dc:language>
  <cp:lastModifiedBy>админ</cp:lastModifiedBy>
  <cp:lastPrinted>2019-02-28T12:17:00Z</cp:lastPrinted>
  <dcterms:modified xsi:type="dcterms:W3CDTF">2024-09-27T02:31:00Z</dcterms:modified>
  <cp:revision>480</cp:revision>
  <dc:subject/>
  <dc:title/>
</cp:coreProperties>
</file>